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810, DE 2011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2835" w:hanging="0"/>
        <w:jc w:val="both"/>
        <w:rPr>
          <w:rFonts w:cs="Arial (W1);Arial"/>
        </w:rPr>
      </w:pPr>
      <w:r>
        <w:rPr>
          <w:rFonts w:cs="Arial (W1);Arial"/>
        </w:rPr>
        <w:t xml:space="preserve">Dá a denominação de "Prefeito João Talis" a trevo localizado no Km 101 da Rodovia SP-345, no município de Ipuã.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694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1077"/>
        <w:jc w:val="both"/>
        <w:rPr/>
      </w:pPr>
      <w:r>
        <w:rPr>
          <w:rFonts w:cs="Arial" w:ascii="Arial" w:hAnsi="Arial"/>
        </w:rPr>
        <w:t xml:space="preserve">Artigo 1º - Passa a denominar-se </w:t>
      </w:r>
      <w:r>
        <w:rPr>
          <w:rFonts w:cs="Arial" w:ascii="Arial" w:hAnsi="Arial"/>
          <w:b/>
        </w:rPr>
        <w:t xml:space="preserve">“Prefeito João Talis” </w:t>
      </w:r>
      <w:r>
        <w:rPr>
          <w:rFonts w:cs="Arial" w:ascii="Arial" w:hAnsi="Arial"/>
        </w:rPr>
        <w:t>ao trevo localizado no Km 101 da Rodovia SP-345, Rodovia Prefeito Fábio Talarico, no município de Ipuã-SP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Artigo 2º - Esta lei entra em vigor na data de sua publicação.</w:t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João Talis nasceu no município de Igarapava, no Estado de São Paulo, em 08-07-1924, era filho de Tufis Talis e Joana Rodrigues, tendo se casado com a senhora Hortência Pita Talis, com a qual teve seis filhos: Roberto, Vera Lúcia, Rubens, Adilson, Terezinha e Nilton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Mudou-se para a cidade de Ipuã no ano de 1953 onde se estabeleceu como comerciante e mais tarde passou a exercer atividades na agricultora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O senhor João Talis tornou-se muito conhecido pela comunidade local em razão das inúmeras vezes em que prestou ajuda às famílias mais carentes, principalmente aos funcionários de sua propriedade, resultando em que deles recebesse o singelo apelido de “Pai dos pobres”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Incentivado por inúmeras pessoas que compunham a população de Ipuã decidiu ingressar na carreira política, sagrando-se prefeito nas eleições do ano de 1968, exercendo o mandato de prefeito da cidade durante os anos de 1969 a 1973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Entre as diversas obras importantes realizadas como prefeito do município de Ipuã, destaca-se a abertura e a pavimentação do trecho que liga a cidade até a Rodovia SP 345, denominada Prefeito Fábio Talarico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O passamento do ex-prefeito João Talis se deu em 20-07-2007, o que causou profunda consternação aos seus familiares e aos munícipes de Ipuã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>O Prefeito João Talis era irmão do ex-Prefeito da cidade de Guarulhos, no Estado de São Paulo, senhor Nefi Talis.</w:t>
      </w:r>
    </w:p>
    <w:p>
      <w:pPr>
        <w:pStyle w:val="Header"/>
        <w:spacing w:lineRule="auto" w:line="360" w:before="120" w:after="120"/>
        <w:ind w:firstLine="107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om base na história política e pessoal do Prefeito João Talis e no sentido de prestar-lhe justa e merecida homenagem, os familiares concordaram em emprestar seu patronímico para denominar o trevo existente no Km 101 da Rodovia SP 345 “Prefeito Fábio Talarico”, com a finalidade de eternizar o seu respeitado e saudoso nome. </w:t>
      </w:r>
    </w:p>
    <w:p>
      <w:pPr>
        <w:pStyle w:val="Normal"/>
        <w:ind w:firstLine="720"/>
        <w:jc w:val="both"/>
        <w:rPr>
          <w:rFonts w:ascii="Arial" w:hAnsi="Arial" w:cs="Arial (W1);Arial"/>
        </w:rPr>
      </w:pPr>
      <w:r>
        <w:rPr>
          <w:rFonts w:cs="Arial (W1);Arial" w:ascii="Arial" w:hAnsi="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694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4/8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Olímpio Gomes - PDT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694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20:26:00Z</dcterms:created>
  <dc:creator>DDO</dc:creator>
  <dc:description/>
  <dc:language>en-US</dc:language>
  <cp:lastModifiedBy>Lenovo</cp:lastModifiedBy>
  <dcterms:modified xsi:type="dcterms:W3CDTF">2011-08-25T20:26:00Z</dcterms:modified>
  <cp:revision>2</cp:revision>
  <dc:subject/>
  <dc:title>Proposituras_Projeto de lei.doc</dc:title>
</cp:coreProperties>
</file>