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519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BOITUVA, pelo aniversário do Município, a ser comemorado no dia 06 de setemb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 Senhora Prefeita Assunta Maria Labronici Gomes, e a Senhora Presidenta da Câmara Municipal Noêmia Genaro Nunes de Souz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benizando a laboriosa e hospitaleira população de BOITUVA e dignas autoridades, apresento, através da presente propositura, minhas homenagens pelo transcurso de mais um aniversári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Jorge Carus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29822 190811 11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5:29:00Z</dcterms:created>
  <dc:creator>DDO</dc:creator>
  <dc:description/>
  <dc:language>en-US</dc:language>
  <cp:lastModifiedBy>lenovo</cp:lastModifiedBy>
  <dcterms:modified xsi:type="dcterms:W3CDTF">2011-08-26T15:29:00Z</dcterms:modified>
  <cp:revision>2</cp:revision>
  <dc:subject/>
  <dc:title>Proposituras_Requerimento de Congratulações.doc</dc:title>
</cp:coreProperties>
</file>