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2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Requeiro, nos termos do artigo 165, inciso VIII, da XIII Consolidação do Regimento Interno, que se registre nos anais desta Casa um voto de congratulações com a população do Estado de São Paulo, pelo transcurso do seu 40º aniversário da UNIMED PAULISTANA, no último dia 23 de Ago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Requeiro, ainda, que desta manifestação dê-se ciência ao </w:t>
      </w:r>
      <w:r>
        <w:rPr>
          <w:color w:val="000000"/>
        </w:rPr>
        <w:t>Dr. Paulo José Leme de Barros – Diretor - Presidente, em sua sede, à</w:t>
      </w:r>
      <w:r>
        <w:rPr/>
        <w:t xml:space="preserve"> Av. Brigadeiro Luis Antonio, 792 - Bela Vista - Cep:01317-000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numPr>
          <w:ilvl w:val="0"/>
          <w:numId w:val="0"/>
        </w:numPr>
        <w:spacing w:lineRule="auto" w:line="240"/>
        <w:ind w:right="0" w:hanging="0"/>
        <w:jc w:val="center"/>
        <w:outlineLvl w:val="0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A Unimed Paulistana integra o maior sistema de saúde da América Latina e, desde o seu início em 1971, aprimora o conceito de assistência médica para uma visão de saúde voltada à melhoria da qualidade de vida.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Essa filosofia de trabalho visa, além do tratamento e reabilitação, à prevenção e promoção da saúde de seus clientes.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A Unimed Paulistana é uma empresa jovem e experiente. Jovem por estar alinhada com as mais modernas tecnologias de informação e por investir nas pessoas que trabalham na Cooperativa, buscando excelência nos serviços. É também uma empresa experiente, pelos 40 anos de atuação que garantem um alto comprometimento de seus médicos com a prática cooperativista e a saúde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Desde 2000, a Unimed Paulistana é gestora do Hospital Unimed Santa Helena, voltado para procedimentos de alta complexidade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O Sistema Unimed presta assistência para mais de 16 milhões de clientes e 73 mil empresas em todo País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A Unimed Paulistana busca não apenas a excelência nos serviços que presta, mas o desenvolvimento e o aprimoramento de suas ações de Sustentabilidade. A Cooperativa acredita que para ter êxito  não basta apresentar um alto desenvolvimento econômico, mas também social e ambiental, satisfazendo as demandas da sociedade em seus diversos níveis, com o envolvimento da comunidade, dos governos e de outras empresas em seus processos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A Unimed Paulistana tem o compromisso permanente de atuar eticamente e contribuir para o desenvolvimento econômico do país, ao mesmo tempo em que nos dedicamos a melhorar a qualidade de vida de nossos colaboradores e suas famílias e das comunidades nas quais atuamos por meio da promoção de programas e projetos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Uma de suas ações sociais relevantes é o “Programa Visão em Ação”, em parceria com a Fundação Ação Criança e a Ótica Ventura, com a entrega de óculos para crianças na faixa etária de 3 a  7 anos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Sem essa parceria, dificilmente essas crianças teriam a oportunidade de serem atendidos por médicos de alto nível e depois receberem gratuitamente os óculos.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0950 240811 16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5:33:00Z</dcterms:created>
  <dc:creator>DDO</dc:creator>
  <dc:description/>
  <dc:language>en-US</dc:language>
  <cp:lastModifiedBy>lenovo</cp:lastModifiedBy>
  <dcterms:modified xsi:type="dcterms:W3CDTF">2011-08-26T15:33:00Z</dcterms:modified>
  <cp:revision>2</cp:revision>
  <dc:subject/>
  <dc:title>Proposituras_Requerimento de Congratulações.doc</dc:title>
</cp:coreProperties>
</file>