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Requeiro, nos termos do artigo 165, inciso VIII, da XIII Consolidação do Regimento Interno, que se registre nos anais desta Casa um voto de congratulações com a Diretoria, jornalistas, funcionários e demais colaboradores do jornal “Diário do Rio Claro”, pelo seu 125º aniversário, a ser comemorado no dia 1º de setembro de 201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Requeiro, ainda, que desta manifestação dê-se ciência à Diretoria do jornal à Avenida 2, nº 1.046 – Rio Claro –SP.- CEP 13500-414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b/>
          <w:b/>
          <w:i/>
          <w:i/>
        </w:rPr>
      </w:pPr>
      <w:r>
        <w:rPr>
          <w:rFonts w:cs="Arial (W1);Arial" w:ascii="Arial (W1);Arial" w:hAnsi="Arial (W1);Arial"/>
          <w:b/>
          <w:i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Em 1º de setembro de 1886 na pequena Rio Claro de então foi publicada a primeira edição do “Diário do Rio Claro”, data que se tornou marco na história da cidade, sendo registrado nas páginas do jornal “O Século XIX”, o que comprova a empolgação e a expectativa que cercavam a fundação do novo matuti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O “Diário do Rio Claro” foi fundado pelo tipógrafo e jornalista José David Teixeira e se originou do bis semanário “O Tempo”. Teve inicialmente  sua tipografia sediada na Avenida 2 nº 68, e seus primeiros anos de funcionamento foram marcados por sua atuação e luta nas campanhas  pela Abolição da Escravatura e  Proclamação da República. Sua edição de nº 416, de 7 de fevereiro  de 1888,  deu relevância aos festejos da libertação dos escravos do município, e  na edição de nº 925, de 17 de fevereiro de 1889, estampou a notícia da instalação da República, festa que durou três dias e que teve como ponto alto o plantio da hoje famosa Árvore da Liberdade, um dos marcos históricos de Rio Clar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O seu fundador conhecido como “Major David”, título esse recebido da Guarda Nacional, com seu trabalho incessante se desdobrava para colocar o jornal nas ruas, dirigindo-o até o seu falecimento ocorrido em 16 de março de 1934. Após sua morte, os familiares assumiram a direção até dezembro de 1980, época em que o Diário foi vendido ao professor e empresário Geraldo Leonardo Zanell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Com o inicio da nova etapa o “Diário do Rio Claro”, com posição firme, manteve a postura de combatividade e teve suas atividades dinamizadas, entrando em processo de modernização e continuando com sua nobre missão de registrar e informar a população das transformações sociais que ocorriam pelo Brasil e pelo mund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No século passado, antes do advento da energia elétrica, o processo de impressão do periódico era feito manualmente. Com o avanço da tecnologia e aquisição de equipamentos mais modernos, tornou-se um dos mais importantes  veículos de comunicação do Estad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O jornal “Diário de Rio Claro” é considerado o “Arquivo Histórico da Família Rioclarense” por ser o mais antigos periódico do interior do Estado, sem vínculos políticos ou empresariais, assumindo sempre o compromisso de levar aos seus leitores a informação precisa, verdadeira e imparci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Em 1932, devido ao seu apoio ao movimento constitucionalista, sofreu violenta represália por parte dos simpatizantes de Getúlio Vargas, tendo suas oficinas depredadas e praticamente todo o seu valioso arquivo destruíd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O “Diário do Rio Claro” com inicio de suas atividades em 1º de setembro de 1886, seguindo até os dias atuais, completa agora 125 anos de publicações diárias e ininterruptas, sendo indiscutível sua tradição, responsabilidade e credibilidade perante gerações de leitores que o acompanham desde a sua fundaçã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No dia 1º de setembro de 2011, quando se comemora o 125º aniversário do “Diário do Rio Claro”, associo-me a todo rioclarense para comemorar, com orgulho, mais um ano de existência deste que é o jornal de circulação diário mais antigo do interior paulis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ldo Demarch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0840 250811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40:00Z</dcterms:created>
  <dc:creator>DDO</dc:creator>
  <dc:description/>
  <dc:language>en-US</dc:language>
  <cp:lastModifiedBy>lenovo</cp:lastModifiedBy>
  <dcterms:modified xsi:type="dcterms:W3CDTF">2011-08-26T15:40:00Z</dcterms:modified>
  <cp:revision>2</cp:revision>
  <dc:subject/>
  <dc:title>Proposituras_Requerimento de Congratulações.doc</dc:title>
</cp:coreProperties>
</file>