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1523</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t>Requeiro, nos termos do artigo 165, inciso VIII, da XIII Consolidação do Regimento Interno, que se registre nos anais desta Casa um voto de congratulações com a população de PIRASSUNUNGA, pelo aniversário do Município, a ser comemorado no dia 06 de AGOSTO</w:t>
      </w:r>
    </w:p>
    <w:p>
      <w:pPr>
        <w:pStyle w:val="Normal"/>
        <w:ind w:firstLine="720"/>
        <w:jc w:val="both"/>
        <w:rPr>
          <w:rFonts w:ascii="Arial (W1);Arial" w:hAnsi="Arial (W1);Arial" w:cs="Arial (W1);Arial"/>
          <w:sz w:val="20"/>
          <w:szCs w:val="20"/>
        </w:rPr>
      </w:pPr>
      <w:r>
        <w:rPr>
          <w:rFonts w:cs="Arial (W1);Arial" w:ascii="Arial (W1);Arial" w:hAnsi="Arial (W1);Arial"/>
          <w:sz w:val="20"/>
          <w:szCs w:val="20"/>
        </w:rPr>
        <w:t>Requeiro, ainda, que desta manifestação dê-se ciência ao Senhor Prefeito Ademir Alves Lindo e ao Senhor Presidente da Câmara Municipal, Vereador Wallace Ananias de Freitas Bruno.</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Web"/>
        <w:jc w:val="both"/>
        <w:rPr/>
      </w:pPr>
      <w:r>
        <w:rPr/>
        <w:t xml:space="preserve">            </w:t>
      </w:r>
      <w:r>
        <w:rPr/>
        <w:t>Com economia  bastante diversificada  alicerçada na prestação de serviço e no emergente setor de turismo  Pirassununga aniversária no dia 06 de  agosto.  Às  margens  da Rodovia Anhanguera, se concentram suas indústrias de maior porte  na área da  agropecuária, ourivesaria,  metalurgia, setor moveleiro, produção de papel e papelão dentre  muitos outros.</w:t>
      </w:r>
    </w:p>
    <w:p>
      <w:pPr>
        <w:pStyle w:val="NormalWeb"/>
        <w:jc w:val="both"/>
        <w:rPr/>
      </w:pPr>
      <w:r>
        <w:rPr/>
        <w:t xml:space="preserve">            </w:t>
      </w:r>
      <w:r>
        <w:rPr/>
        <w:t xml:space="preserve">Pirassununga é expressão tupi que significa  “peixe roncador”  originário do fenômeno da piracema  que  ocorre todos os anos no final do ano, onde os peixes sobem o rio Mogi-Guaçu para a desova e no esforço por nadar  ecoa  sons  como a  de um  ronco.     </w:t>
      </w:r>
    </w:p>
    <w:p>
      <w:pPr>
        <w:pStyle w:val="NormalWeb"/>
        <w:jc w:val="both"/>
        <w:rPr/>
      </w:pPr>
      <w:r>
        <w:rPr/>
        <w:t xml:space="preserve">            </w:t>
      </w:r>
      <w:r>
        <w:rPr/>
        <w:t xml:space="preserve">Pirassununga,  é conhecida  também pelo Ecomuseu Municipal  instalado  ao lado da Cachoeira da Emas,  sendo o primeiro de peixes  de água doce do Brasil   e abriga um conjunto de aquários com espécies do ecossistema dos rios Mogi Guaçu, Pardo e Grande  e amplo acervo  sobre a  região. </w:t>
      </w:r>
    </w:p>
    <w:p>
      <w:pPr>
        <w:pStyle w:val="NormalWeb"/>
        <w:jc w:val="both"/>
        <w:rPr/>
      </w:pPr>
      <w:r>
        <w:rPr/>
        <w:t xml:space="preserve">            </w:t>
      </w:r>
      <w:r>
        <w:rPr/>
        <w:t>Abriga a Academia da Força Aérea Brasileira, conhecida com “Ninho das Águias”.   Fundada  historicamente em 06 de  agosto de  1923 considera  seu fundador o conselheiro José Thomaz  Nabuco.</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Rodrigo Moraes</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26119 030811 18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3:20:00Z</dcterms:created>
  <dc:creator>DDO</dc:creator>
  <dc:description/>
  <dc:language>en-US</dc:language>
  <cp:lastModifiedBy>Lenovo</cp:lastModifiedBy>
  <dcterms:modified xsi:type="dcterms:W3CDTF">2011-08-29T13:20:00Z</dcterms:modified>
  <cp:revision>2</cp:revision>
  <dc:subject/>
  <dc:title>Proposituras_Requerimento de Congratulações.doc</dc:title>
</cp:coreProperties>
</file>