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tigo 1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É declarada de utilidade pública a “GEIA – Creche Vicente Decária- Vicentinho”, com sede no município de Jacare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abe-nos ressaltar que o presente projeto está sendo reapresentado a pedido do deputado Vaz de Lima, devido sua eleição para deputado federal no último plei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pretende declarar de utilidade pública a GEIA – Creche Vicente Decária- Vicentinho, com sede no município de Jacareí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40"/>
        <w:ind w:firstLine="709"/>
        <w:rPr/>
      </w:pPr>
      <w:r>
        <w:rPr/>
        <w:t>Fundado em dezembro de  2001, com a denominação Creche-Géia Vicente Decária (Vicentinho) Creche Géia, a entidade passou por 3 alterações desde então, e em 2009 passa a adotar a atual denominação.</w:t>
      </w:r>
    </w:p>
    <w:p>
      <w:pPr>
        <w:pStyle w:val="NormalWeb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tem por finalidade o atendimento e promoção do desenvolvimento da pessoa, prestando serviços na área da assistência social, colaborando no aprimoramento do processo educacional, cultural na assistência à criança, ao adolescente e aos jovens e na integração família-creche/comun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realiza projetos com vistas a promover a criança, adolescente e jovens, desenvolvendo a auto estima, o espírito de solidariedade, a consciência de cidadania, a defesa e preservação do meio ambiente a partir de ações educacionais, culturais e esportivas, bem como a iniciação e capacitação ao mundo do trabalho, prevenindo da marginalidade, da deliquência na comunidade, criar e manter creches, centros da juventude, programa sócio-educativos, regime de atendimento em período integral, clube de mães, bem como escolas em todos os níveis, desde a Educação Básica à Educação Superior,  dentre outros, conforme se infere de relatório de atividades , bem como do seu Estatuto Social, encartados a esta propositur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da de utilidade pública municipal pela Lei 4595, de 02 de maio de 2002, pelas relevantes atividades realizadas, a entidade se orgulha de cumprir os seus objetivos,  sendo que suas atividades são notadamente desenvolvidas por um corpo de dedicados funcionários e voluntári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erto de que a GEIA – Creche Vicente Decária- Vicentinho vem atendendo a coletividade com o fim exclusivo de prestar um serviço filantrópico notadamente reconhecido, sendo motivo de orgulho para o município de Jacareí, propomos que a entidade seja declarada de utilidade estadual, esperando que mereça a acolhida de nossos nobres Par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muel Morei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400" w:before="100" w:after="10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55:00Z</dcterms:created>
  <dc:creator>DDO</dc:creator>
  <dc:description/>
  <dc:language>en-US</dc:language>
  <cp:lastModifiedBy>Lenovo</cp:lastModifiedBy>
  <dcterms:modified xsi:type="dcterms:W3CDTF">2011-08-29T18:55:00Z</dcterms:modified>
  <cp:revision>2</cp:revision>
  <dc:subject/>
  <dc:title>Proposituras_Projeto de lei.doc</dc:title>
</cp:coreProperties>
</file>