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19,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Vereador José Walter Lelo Rodrigues", à passarela para pedestre localizada no Km 003+870m no Acesso de Bauru à SP 225 (SAP-228/225), denominado Engenheiro Horácio Frederico Pyles, no município de Bauru.</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rtigo 1</w:t>
      </w:r>
      <w:r>
        <w:rPr>
          <w:rFonts w:cs="Arial" w:ascii="Arial" w:hAnsi="Arial"/>
          <w:sz w:val="24"/>
          <w:szCs w:val="24"/>
          <w:vertAlign w:val="superscript"/>
        </w:rPr>
        <w:t>º</w:t>
      </w:r>
      <w:r>
        <w:rPr>
          <w:rFonts w:cs="Arial" w:ascii="Arial" w:hAnsi="Arial"/>
          <w:sz w:val="24"/>
          <w:szCs w:val="24"/>
        </w:rPr>
        <w:t xml:space="preserve"> - Passa a denominar-se “Vereador José Walter Lelo Rodrigues”, a passarela para pedestre localizada no Km 003+870m, no Acesso de Bauru à SP 225 (SAP-228/225), denominado Engenheiro Horácio Frederico Pyles, no município de Baur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go 2</w:t>
      </w:r>
      <w:r>
        <w:rPr>
          <w:rFonts w:cs="Arial" w:ascii="Arial" w:hAnsi="Arial"/>
          <w:sz w:val="24"/>
          <w:szCs w:val="24"/>
          <w:vertAlign w:val="superscript"/>
        </w:rPr>
        <w:t>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Arial" w:hAnsi="Arial" w:cs="Arial"/>
          <w:sz w:val="24"/>
          <w:szCs w:val="24"/>
        </w:rPr>
      </w:pPr>
      <w:r>
        <w:rPr>
          <w:rFonts w:cs="Arial" w:ascii="Arial" w:hAnsi="Arial"/>
          <w:sz w:val="24"/>
          <w:szCs w:val="24"/>
        </w:rPr>
        <w:t>Inicialmente, cabe-nos ressaltar que o presente projeto está sendo reapresentado a pedido do deputado Vaz de Lima, devido sua eleição para deputado federal no último plei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José Walter Lelo Rodrigues, nasceu em Jaú, no dia 27 de março e faleceu em 28 de agosto de 2010.</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ra filho de Henrique Rodrigues e Alcinda Fiorentina Zambonato e casado com Osnilda Cerqueira Leite Rodrigues, com quem teve duas filhas, Giovanna Cerqueira Leite Rodrigues da Costa, casada com Luciano Paulino da Costa e de Gianne Cerqueira Leite Rodrigues Moraes, casada com Renato André de Moraes. O homenageado tinha duas netas: Rafaela Rodrigues Paulino da Costa e Manuela Rodrigues Paulino da Co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José Walter residiu por 67 anos na cidade de Bauru. Na cidade foi pastor, advogado, conferencista, esportista, ex-presidente do Conselho de Pastores Evangélicos e da AJEB (Aliança de Jovens Evangélicos de Bauru), membro do Conselho Nacional de Pastores do Brasil, funcionário aposentado da Faculdade de Odontologia da Universidade de São Paulo, em Bauru, Vereador por cinco legislaturas e eleito como vereador mais atuante pela Revista Atenção e homenageado com o Prêmio Atenção 2004, Amigo do Bombeiro – Premiado com a Machadinha.</w:t>
      </w:r>
    </w:p>
    <w:p>
      <w:pPr>
        <w:pStyle w:val="Normal"/>
        <w:ind w:firstLine="708"/>
        <w:jc w:val="both"/>
        <w:rPr>
          <w:rFonts w:ascii="Arial" w:hAnsi="Arial" w:cs="Arial"/>
          <w:sz w:val="24"/>
          <w:szCs w:val="24"/>
        </w:rPr>
      </w:pPr>
      <w:r>
        <w:rPr>
          <w:rFonts w:cs="Arial" w:ascii="Arial" w:hAnsi="Arial"/>
          <w:sz w:val="24"/>
          <w:szCs w:val="24"/>
        </w:rPr>
        <w:t>Organizador da Marcha por Jesus, Halal Evento Gospel e Filantrópico, Diretor do Instituto de Formação Cristã (IFC) Unidade de Bauru e das Semanas Especiais: Evangélica, da Asa, d educação, do esporte, do Diabético, do Tênis e da Ferrovia, Participante do Combate a Fome e a Misé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José Walter obteve as seguintes conquistas como vereador do Município: Banco de Leite Materno, Corpo de Bombeiros na Vila Falcão, centro de Treinamento das Auto-Escolas – Passe Integração, Transporte gratuito aos Funcionários do Hospital Lauro de Souza Lima, Ambulatório Médico para funcionários estaduais – IAMSPE – Proibição de venda de cola de sapateiro a menores de idade, veículo e motorista para o Conselho Tutelar-Escolinha da Noroeste para o Município - Guarda Municipal - Avenida Jânio Quadros – Homenagem aos familiares do ex-Presidente Fortunato Rocha Lima – Núcleo Habitacional – Homenagem aos familiares – Obrigação da Declaração de Bens e Rendas ao Executivo e Legislativo – Introdução da Bíblia na Câmara Municipal  e Leitura  nas extraordinárias – Bandeira, Hino, Restauração do Brasão de Armas e Canção para Bauru. Prêmio Zumbi dos Palmares, Inclusão na Rede Municipal da História Afro-Brasileiro – Dia do Turismo Étnico Afro-Brasileiro – Inclusão na Semana da Consciência Negra no programa Anemia Falciforme – Praça África, Inclusão da área no perímetro urbano, Proibição de exposição de revistas que afrontam a moral e os bons costumes em bancas ou feiras, Medalha Custos Vigilat – Dia de Ação de Graças – Dia do Médico – Dia do Coletor de Escolas do Município – Divulgação de Fotografias de Crianças e Adolescentes desaparecidos – Inclusão no Calendário de Eventos do Município o Prêmio “Revista Atenção” – Introdução da Noite Gospel em Bauru.</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homenageado ajudou a conquistar a doação de área para a Associação dos Diabéticos de Bauru – RASC – Resgate de Almas Serviço Cristão – Grupo Escoteiro Guia Lopes – Sociedade Italiana Dante Alighieri – Profis – Sociedade de Promoção do Fissurado do Lábio Palatal, as seguintes Declarações de Utilidade Pública: 45º Grupo de Escoteiros Tiradentes, GILGAL, CVV Samaritanos, Associação dos Despachantes Policiais de Bauru A.D.P.B., Orfanato Kerina, C.E. Amélia Boudet, Comunidade Bom Pastor e Associação Protetora do Parque TENRI e a Medalha Custos Vigilat ao Bispo Dr. Manoel Ferreira, Presidente da Igreja Assembléia de Deus Ministério Madureira do Brasil, Título de Cidadão Bauruense ao Coronel Domício Silveira , Título de Cidadão Bauruense ao Dr. Paulo Lauris e Lei denominando a Escola Municipal de Ensino Fundamental no Parque Bauru de professora Dirce Boemer Guedes de Azeve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ssim, apresentamos o presente projeto visando prestar esta merecida homenagem, dando o honrado nome de José Walter Lelo Rodrigues à passarela do acesso ao município que escolheu para viv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or todo o exposto, esperamos que o projeto receba a acolhida dos nobres Pares</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amuel Morei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52:00Z</dcterms:created>
  <dc:creator>DDO</dc:creator>
  <dc:description/>
  <dc:language>en-US</dc:language>
  <cp:lastModifiedBy>Lenovo</cp:lastModifiedBy>
  <dcterms:modified xsi:type="dcterms:W3CDTF">2011-08-29T18:52:00Z</dcterms:modified>
  <cp:revision>2</cp:revision>
  <dc:subject/>
  <dc:title>Proposituras_Projeto de lei.doc</dc:title>
</cp:coreProperties>
</file>