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igo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É declarada de utilidade pública a Casa Evangélica de Recuperação “ADONAI”, com sede no município de São José do Rio Pr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igo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abe-nos ressaltar que o presente projeto está sendo reapresentado a pedido do deputado Vaz de Lima, devido sua eleição para deputado federal no último plei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ora apresentada pretende declarar de utilidade pública a Casa Evangélica de Recuperação “ADONAI”, com sede no município de São José do Rio P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undada em 20 de maio de 2003, a entidade tem por finalidade o atendimento a deficientes biopsico-sociais, abandonados nas vias públicas, carentes e desprovidos de apoio familiar ou social, sem capacidade econômico-financeira, proporcionando-lhes oportunidades de superação por meio de atividades de sócio culturais, orientação às famílias carentes, visando sua reintegração n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da na Secretaria Estadual de Assistência e Desenvolvimento Social – SEADS, nesta alçada a entidade realiza projetos voltados à recuperação de internos com problemas de alcoolismo, desnutrição, tabagismo, saúde metal e problemas cardíacos, por meio de palestras, atividades em grupo, acompanhamento individual, dinâmica de grupos e terapia ocupacional, dentre outros, conforme se infere de relatório de atividades encartada a esta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 de utilidade pública municipal pela Lei 9.639, de 10 de dezembro de 2004, pelas relevantes atividades realizadas, a entidade se orgulha de, nesses 6 anos de existência, cumprir os seus objetivos, sobretudo os que visam o combate à desnutrição, alcoolismo e tabagismo, sendo que suas atividades são notadamente desenvolvidas por um corpo de dedicados funcionários e volun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todo o exposto, certo de que a Casa Evangélica de Recuperação “Adonai” vem atendendo a coletividade com o fim exclusivo de prestar um serviço filantrópico notadamente reconhecido, sendo motivo de orgulho para o município de São José do Rio Preto, propomos que a entidade seja declarada de utilidade estadual, esperando que mereça a acolhida de nossos nobres Pa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4:00Z</dcterms:created>
  <dc:creator>DDO</dc:creator>
  <dc:description/>
  <dc:language>en-US</dc:language>
  <cp:lastModifiedBy>lenovo</cp:lastModifiedBy>
  <dcterms:modified xsi:type="dcterms:W3CDTF">2011-08-29T19:04:00Z</dcterms:modified>
  <cp:revision>3</cp:revision>
  <dc:subject/>
  <dc:title>Proposituras_Projeto de lei.doc</dc:title>
</cp:coreProperties>
</file>