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a possibilidade de alienação dos imóveis financiados pela Companhia de Desenvolvimento Habitacional e Urbano do Estado de São Paulo - CDHU, após o prazo mínimo de 3 anos e 6 me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 imóvel adquirido da Companhia de Desenvolvimento Habitacional e Urbano do Estado de São Paulo –CDHU poderá ser alienado, pelo mutuário, no curso do contrato de financiamento, observadas 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tratar-se o novo adquirente de pessoa fí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er decorrido 3 (três) anos e 6 (seis) meses da assinatura do contrato de financi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estarem as prestações vencidas regularmente pa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imóvel objeto da alienação prevista no “caput” só será realizada para pessoa física e uma única v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Realizada a alienação, nos termos do artigo 1º desta lei, o alienante não poderá adquirir, outro imóvel financiado pela Companhia de Desenvolvimento Habitacional e Urbano do Estado de São Paulo – CD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 aquisição de imóvel, nos termos desta lei, está vedada aos interessados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tenham sido atendidos anteriormente pelos programas habitacionais da Companhia de Desenvolvimento Habitacional e Urbano do Estado de São Paulo – CDH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 alienação do imóvel tratada nesta lei somente poderá ser formalizada após anuência da Companhia de Desenvolvimento Habitacional e Urbano do Estado de São Paulo –CD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 Poder Executivo regulamentará esta lei, respeitando-se as disposições orçamentária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Companhia de Desenvolvimento Habitacional e Urbano do Estado de São Paulo – CDHU é o maior agente promotor de moradia popular no Brasil. Tem por finalidade executar programas habitacionais em todo o território do Estado, voltados para o atendimento exclusivo da população de baixa renda - atende famílias com renda na faixa de 1 a 10 salários mínimos e, vem cumprindo de forma exemplar o seu ofício de diminuir o déficit habitacional existente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É sabido que o financiamento das unidades perdura por muitos anos, sendo que a Companhia de Desenvolvimento Habitacional e Urbano do Estado de São Paulo – CDHU, concede um bônus na prestação do imóvel financiado, a título de subsídio, o que possibilita a população de baixa renda a participar e adquirir a tão sonhada casa  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s subsídios são incluídos nas prestações, para que elas não ultrapassem o limite máximo da renda familiar que o mutuário pode utilizar para o pagamento das prestações, que varia de 15% a 30%. Assim, os valores das prestações dos imóveis variam conforme a capacidade financeira, ou seja, a renda dos membros da família residente no imó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utra característica do financiamento das unidades da Companhia de Desenvolvimento Habitacional e Urbano do Estado de São Paulo – CDHU, é a que o mutuário não poderia receber nenhuma indenização em caso devolução do imóvel, qualquer que seja o motivo. Tal expediente se justifica pelos elevados subsídios dispendidos no financiamento habit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ão obstante tal característica, em 2006 os mutuários passaram ter o direito de alienar imóveis, mediante anuência da Companhia de Desenvolvimento Habitacional e Urbano do Estado de São Paulo – CDHU, cumprindo o requisito temporal de 2 (dois) anos de pagamento das parcelas devidas, aprimorando o sistema habit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ssim, o mutuário que por inúmeros motivos têm a necessidade de alienar o imóvel no curso do contrato, poderia fazê-lo recebendo os valores efetivamente qu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odavia, o lapso temporal de 2 (anos) provocou enormes dificuldades a Companhia de Desenvolvimento Habitacional e Urbano do Estado de São Paulo – CDHU, ante aos subsídios das prestações que deveriam privilegiar uma entidade familiar adquirente e após dois anos deveria a equação ser refeita para outra família com capacidade financeira diver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utro fato que se verifica é que os valores de venda dos imóveis do CDHU são comercializados por valores elevados, não sendo levado em conta o subsídio arcado pela companhia. Há, por sua vez, uma enorme procura, já que o adquirente poderá ter sua prestação subsidiada pela empresa estatal.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ssim, após verificarmos estas distorções, com o intuito de contribuir com o aprimoramento do sistema de financiamento habitacional é que indicamos a elevação do prazo mínimo para 3 (três) anos e 6 (seis) meses, para que o mutuário possa alienar 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nte o exposto, por entendermos de extrema relevância a medida ora proposta, é que apresentamos o presente projeto de lei, contanto com o auxílio dos nobres pares para 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9:00Z</dcterms:created>
  <dc:creator>DDO</dc:creator>
  <dc:description/>
  <dc:language>en-US</dc:language>
  <cp:lastModifiedBy>lenovo</cp:lastModifiedBy>
  <cp:lastPrinted>2011-08-17T19:51:00Z</cp:lastPrinted>
  <dcterms:modified xsi:type="dcterms:W3CDTF">2011-08-29T21:39:00Z</dcterms:modified>
  <cp:revision>3</cp:revision>
  <dc:subject/>
  <dc:title>Proposituras_Projeto de lei.doc</dc:title>
</cp:coreProperties>
</file>