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2251</w:t>
        <w:tab/>
        <w:t>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DICO, nos termos do artigo 159 da XIII Consolidação do Regimento Interno, ao Excelentíssimo Senhor Governador do Estado que determine a realização de estudos e a tomada das providencias necessárias (1) para que, nos transportes coletivos públicos urbanos sob responsabilidade do Estado (Empresa Metropolitana de Transportes Urbanos – EMTU, Companhia Paulista de Trens Metropolitanos – CPTM e Companhia do Metropolitano de São Paulo - Metro), se estabeleçam a gratuidade para pessoas com 60 (sessenta) anos de idade ou mais, em conformidade com o § 3º do artigo 39 da Lei Federal nº 10.741, de 1º de outubro de 2003 (Estatuto do Idoso) e (2) para que, no transporte intermunicipal, sejam reservadas 2 (duas) vagas gratuitas por veículos para pessoas com 60 (sessenta) anos de idade ou mais e renda igual ou inferior a 2 (dois) salários mínimos e seja concedido um desconto de 50% (cinqüenta por cento), pelo menos, no valor das passagens para as pessoas com 60 (sessenta) anos de idade ou mais e renda igual ou inferior a 2 (dois) salários mínimos que excederem as vagas gratuitas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gratuidade para pessoas idosas nos transportes públicos coletivos urbanos, prevista no artigo 39 do Estatuto do Idoso, tem em vista amparar um grupo da população majoritariamente frágil e carente, de modo que se lhes permita a mobilidade indispensável, ao exercício de direito básico como a saúde, educação, trabalho e lazer. Com efeito, para que se tenha acesso a saúde, por exemplo, é preciso se locomover com facilidade e hospitais, postos de saúde etc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artigo 40 do Estatuto do Idoso ainda estabelece, no sistema de transporte coletivo interestadual, “a reserva de 2 (duas) vagas gratuitas por veículos para idosos com renda igual ou inferior a 2 (dois) salários mínimos” e “desconto de 50% (cinqüenta por cento), no mínimo, no valor das passagens, para os idosos que excederem as vagas gratuitas, com renda igual ou inferior a 2 (dois) salários mínimos. O estatuto deixa porém, uma grave lacuna ao silenciar quanto ao transporte intermunicipal. Em todo caso, é evidente que, diante do reconhecimento da necessidade de proteger o idoso com condições favoráveis nos transportes coletivos urbanos, semi-urbano e interestadual, não há por que deixar de aplicar tal proteção ao transporte intermunicipal. Assim. Propomos, para este tipo de transporte, medida análoga à já existente para o interestadual: defendemos, em outras palavras, a reserva, no transporte coletivo intermunicipal, de 2 vagas gratuitas por veículos para pessoas idosas com renda igual ou inferior a 2 salários mínimos e, para as pessoas com tais características que excederem as vagas gratuitas, o desconto de 50%, pelo menos, no valor das passagen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ropugnamos, por derradeiro, que se tome como critério para os fins da medida aqui indicada a idade de 60 anos ou mais, em consonância com o </w:t>
      </w:r>
      <w:r>
        <w:rPr>
          <w:rFonts w:cs="Arial" w:ascii="Arial" w:hAnsi="Arial"/>
        </w:rPr>
        <w:t>§ 3º do artigo 39 do Estatuto do Idos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José Bittencour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9737 180811 1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49:00Z</dcterms:created>
  <dc:creator>DDO</dc:creator>
  <dc:description/>
  <dc:language>en-US</dc:language>
  <cp:lastModifiedBy>Lenovo</cp:lastModifiedBy>
  <dcterms:modified xsi:type="dcterms:W3CDTF">2011-08-30T14:49:00Z</dcterms:modified>
  <cp:revision>2</cp:revision>
  <dc:subject/>
  <dc:title>Proposituras_Indicação.doc</dc:title>
</cp:coreProperties>
</file>