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3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Plano de Castração visando o controle populacional dos animais abandonados no Estado de São Paul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igo 1º - Fica criado no Estado de São Paulo o Plano de Castração, visando o controle populacional dos animais abandonados no Estado de São Paulo, o qual tem como objetivo melhorar a qualidade de vida e saúde dos animais abandonados.</w:t>
      </w:r>
    </w:p>
    <w:p>
      <w:pPr>
        <w:pStyle w:val="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igo 2º - Para execução da presente Lei cada Prefeitura Municipal poderá realizar parcerias com empresas, ONG’S e associaçõ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igo 3º - Esta Lei entra em vigor 60 dias após 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</w:rPr>
      </w:pPr>
      <w:r>
        <w:rPr>
          <w:rFonts w:cs="Arial (W1);Arial" w:ascii="Arial" w:hAnsi="Arial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Primeiramente ressaltamos que existe a necessidade vigente de castração de animais abandonados para evitar a procriação, através de técnicas modernas que propiciam corte mínimo com recuperação rápida.</w:t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Tal plano de castração de animais abandonados no Estado de São Paulo visa um trabalho em cada município de bairro a bairro, procurando atingir um índice de 80%, o que sem dúvida reduziria futuramente 90% o número de animais abandonados em cada município.</w:t>
      </w:r>
    </w:p>
    <w:p>
      <w:pPr>
        <w:pStyle w:val="Corpodetexto3"/>
        <w:spacing w:lineRule="auto" w:line="276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Cabe ressaltar também, que o Plano de Castração de Animais abandonados deverá ser executado pela Secretária de Saúde ou através de parceria Pública Privada com ONGs e Clínica Médicas Veterinárias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com tal plano de castração, haveria considerável redução de gastos com milhares de cães e gatos, tanto para o órgão Público, como para as ONGs protetoras dos animais, ou seja, acima de tudo melhorando a saúde pública e o próprio animal, muitas vezes abandonados, frutos de crueldade de seres humanos, sem coração e sem ética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a importância de um plano de castração de animais abandonados em cada município tem enorme importância e credibilidade para o gestor público e toda a população, e acreditamos na ordem e na saúde pública de qualidade, razão da presente propositura.</w:t>
      </w:r>
    </w:p>
    <w:p>
      <w:pPr>
        <w:pStyle w:val="Normal"/>
        <w:ind w:firstLine="426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7:00Z</dcterms:created>
  <dc:creator>DDO</dc:creator>
  <dc:description/>
  <dc:language>en-US</dc:language>
  <cp:lastModifiedBy>lenovo</cp:lastModifiedBy>
  <dcterms:modified xsi:type="dcterms:W3CDTF">2011-08-30T22:27:00Z</dcterms:modified>
  <cp:revision>3</cp:revision>
  <dc:subject/>
  <dc:title>Proposituras_Projeto de lei.doc</dc:title>
</cp:coreProperties>
</file>