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3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obrigatoriedade do ensino da História dos Municípios paulistas nas escolas estaduais e municipais de nível fundamen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  <w:b/>
        </w:rPr>
        <w:t xml:space="preserve"> As escolas públicas de nível fundamental do Estado e dos Municípios paulistas ficam obrigadas a inserir em sua grade curricular, o ensino da história política, econômica e social do município onde estão localizad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rtigo 2º - A denominação da disciplina escolar de que trata esta lei será “História do Município”, e as aulas serão ministradas, pelo menos, durante um ano letiv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rtigo 3º - As escolas terão prazo de um ano para implantar o que determina 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rtigo 4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m fato pouco observado é que a esmagadora maioria dos brasileiros, inclusive os paulistas, ignoram a história dos Municípios onde nasceram ou resi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rata-se de uma constatação triste, pois esse tipo de desinformação apaga da memória da história a saga e o trabalho de muitas gerações que contribuíram com muito suor e amor para o nascimento e o crescimento d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É importante, diria fundamental e um dever até, que uma pessoa que nasce ou reside num Município saiba a origem do nome, quem foram os fundadores, as transformações econômicas e sociais durante o tempo de sua existência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ma maneira, certamente a mais eficaz, de corrigir a falta de informação sobre esse assunto é inserir na grade curricular das escolas públicas paulistas de ensino fundamental, o ensino de uma disciplina didática que possa recontar e resgatar a história d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lguém já disse que as pessoas não vivem na União e nem nos Estados, mas sim nos Municípios, onde residem, trabalham e ganham o sustento de suas famílias. Então, nada mais justo que se dê à história dos Municípios a importância mereci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presento esta proposta com a certeza que sua aprovação representa um exemplo do Estado de São Paulo para todas as demais unidades da Federação e o enriquecimento da história que fez do território paulista o mais próspero e desenvolvido da Nação brasil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sto posto, conto com o apoio dos Nobres Pares desta Casa de Leis para sua aprovação.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8:00Z</dcterms:created>
  <dc:creator>DDO</dc:creator>
  <dc:description/>
  <dc:language>en-US</dc:language>
  <cp:lastModifiedBy>Lenovo</cp:lastModifiedBy>
  <dcterms:modified xsi:type="dcterms:W3CDTF">2011-08-30T22:28:00Z</dcterms:modified>
  <cp:revision>2</cp:revision>
  <dc:subject/>
  <dc:title>Proposituras_Projeto de lei.doc</dc:title>
</cp:coreProperties>
</file>