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INDICAÇÃO   2255, de 2011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MOS ao Excelentíssimo Senhor Governador, nos termos regimentais, providências, através dos órgãos competentes, visando à execução do projeto de recuperação da estrutura de cobertura do galpão (projeto de reforço estrutural) da E. E. Cel. Batista Novaes – EFM, no Município de Espírito Santo do Pinhal 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a pela Comissão de Educação e Cultura, em seu Parecer nº 974, de 2011, sobre o Processo RGL nº 2693, de 2011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3:00Z</dcterms:created>
  <dc:creator>DDO</dc:creator>
  <dc:description/>
  <dc:language>en-US</dc:language>
  <cp:lastModifiedBy>Lenovo</cp:lastModifiedBy>
  <dcterms:modified xsi:type="dcterms:W3CDTF">2011-08-31T12:33:00Z</dcterms:modified>
  <cp:revision>2</cp:revision>
  <dc:subject/>
  <dc:title>Acessorios_Parecer.doc</dc:title>
</cp:coreProperties>
</file>