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INDICAÇÃO  2256, de 2011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ab/>
        <w:tab/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INDICAMOS, nos termos do artigo 159 do Regimento Interno, ao Excelentíssimo Senhor Governador do Estado, que determine aos órgãos competentes a adoção de estudos e providências visando à melhoria das escolas estaduais, de forma a priorizar a</w:t>
      </w:r>
      <w:r>
        <w:rPr>
          <w:rFonts w:cs="Arial" w:ascii="Arial" w:hAnsi="Arial"/>
          <w:sz w:val="18"/>
          <w:szCs w:val="18"/>
        </w:rPr>
        <w:t xml:space="preserve"> qualificação dos professores, a  distribuição de merenda escolar para o ensino médio, a acessibilidade para os deficientes físicos nos andares superiores das escolas, a instalação de sala de leitura com atividades regulares e a instalação de sala de multimídia em todas as escolas estaduais.”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ada pela Comissão de Educação e Cultura, em seu Parecer nº 976, de 2011, sobre o Processo RGL nº 3470, de 2011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1:00Z</dcterms:created>
  <dc:creator>DDO</dc:creator>
  <dc:description/>
  <dc:language>en-US</dc:language>
  <cp:lastModifiedBy>Lenovo</cp:lastModifiedBy>
  <dcterms:modified xsi:type="dcterms:W3CDTF">2011-08-31T12:31:00Z</dcterms:modified>
  <cp:revision>2</cp:revision>
  <dc:subject/>
  <dc:title>Acessorios_Parecer.doc</dc:title>
</cp:coreProperties>
</file>