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INDICAÇÃO 2257,  de  2011</w:t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Indicamos, nos termos regimentais ao Senhor Chefe do Poder Executivo se digne determinar urgentes estudos, através dos órgãos competentes, no sentido de que sejam implantados oito novos cursos de graduação, a saber: Medicina, Fonoaudiologia, Terapia Ocupacional, Psicologia, Fisioterapia, Agronomia, Ciências Biológicas e Enfermagem, na Universidade Estadual Paulista - UNESP, de Araçatuba.  </w:t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resentada pela Comissão de Educação e Cultura, em seu Parecer nº 947, de 2011, sobre o Processo RGL nº 4453, de 2011.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2:28:00Z</dcterms:created>
  <dc:creator>DDO</dc:creator>
  <dc:description/>
  <dc:language>en-US</dc:language>
  <cp:lastModifiedBy>Lenovo</cp:lastModifiedBy>
  <cp:lastPrinted>2011-08-25T19:47:00Z</cp:lastPrinted>
  <dcterms:modified xsi:type="dcterms:W3CDTF">2011-08-31T12:28:00Z</dcterms:modified>
  <cp:revision>2</cp:revision>
  <dc:subject/>
  <dc:title>Acessorios_Parecer.doc</dc:title>
</cp:coreProperties>
</file>