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MERICANA</w:t>
      </w:r>
      <w:r>
        <w:rPr>
          <w:sz w:val="26"/>
          <w:szCs w:val="26"/>
        </w:rPr>
        <w:t>, pelo aniversário do Município, a ser comemorado no dia 27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09" w:firstLine="3686"/>
        <w:jc w:val="both"/>
        <w:rPr>
          <w:sz w:val="23"/>
          <w:szCs w:val="23"/>
        </w:rPr>
      </w:pPr>
      <w:r>
        <w:rPr>
          <w:sz w:val="23"/>
          <w:szCs w:val="23"/>
        </w:rPr>
        <w:t>O povoado surgiu com a construção de algumas casas e a fundação da Companhia Paulista de Vias Férreas e Fluviais. A estação foi inaugurada por D. Pedro II e dona Teresa Cristina em 27 de agosto de 1875, data considerada oficial de fundação da cidade. O nome alternava-se entre Santa Bárbara e Vila Americana, mas foi oficialmente decidido já neste século. Em 1900, foi criada a paróquia de Santo Antônio de Vila Americana que, em 30 de julho de 1904, foi elevada a distrito de Vila Americana do município de Campinas. Obteve sua emancipação política em 12 de novembro de 1924. No início sua economia estava voltada para a produção de algodão e melancia, mas posteriormente se transformou em grande centro têxti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686"/>
        <w:jc w:val="both"/>
        <w:rPr>
          <w:sz w:val="23"/>
          <w:szCs w:val="23"/>
        </w:rPr>
      </w:pPr>
      <w:r>
        <w:rPr>
          <w:sz w:val="23"/>
          <w:szCs w:val="23"/>
        </w:rPr>
        <w:t>A cidade deve sua denominação ao fato de ter sido colonizada por famílias vindas dos Estados Unidos da América, lideradas pelo coronel Wilian Norris.</w:t>
      </w:r>
    </w:p>
    <w:p>
      <w:pPr>
        <w:pStyle w:val="Recuodecorpodetexto2"/>
        <w:spacing w:lineRule="auto" w:line="360" w:before="0" w:after="0"/>
        <w:ind w:left="720" w:firstLine="3686"/>
        <w:jc w:val="both"/>
        <w:rPr>
          <w:sz w:val="23"/>
          <w:szCs w:val="23"/>
        </w:rPr>
      </w:pPr>
      <w:r>
        <w:rPr>
          <w:sz w:val="23"/>
          <w:szCs w:val="23"/>
        </w:rPr>
        <w:t>O Município de Americana comemora mais um aniversário de sua fundação, motivo pelo qual homenageamos a sua população e também a sua Administração Municipal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84 080811 1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84 080811 1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84 080811 1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84 080811 1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84 080811 1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2:00Z</dcterms:created>
  <dc:creator>DDO</dc:creator>
  <dc:description/>
  <dc:language>en-US</dc:language>
  <cp:lastModifiedBy>lenovo</cp:lastModifiedBy>
  <dcterms:modified xsi:type="dcterms:W3CDTF">2011-08-31T13:22:00Z</dcterms:modified>
  <cp:revision>2</cp:revision>
  <dc:subject/>
  <dc:title>Proposituras_Requerimento de Congratulações.doc</dc:title>
</cp:coreProperties>
</file>