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4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OBI</w:t>
      </w:r>
      <w:r>
        <w:rPr>
          <w:sz w:val="26"/>
          <w:szCs w:val="26"/>
        </w:rPr>
        <w:t>, pelo aniversário do Município, a ser comemorado no dia 27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520"/>
        <w:jc w:val="both"/>
        <w:rPr/>
      </w:pPr>
      <w:r>
        <w:rPr/>
        <w:t>O núcleo embrionário do Município de Itobi surgiu no século XIX, nas terras da fazenda Rio Verde, tendo sido posteriormente alçado à categoria de distrito, pertencente ao Município de Casa Branca. Seu fundador foi Antônio Martins Daniel. O distrito, por sua vez, foi elevado a Município em 18 de fevereiro de 1959, já com sua atual denominação, derivada do tupi-guarani e que significa a “água ou o rio verde”.A passagem de mais um aniversário deste Município, é sem dúvida, motivo para que lhe prestemos as nossas homenagen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87 080811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DDO</dc:creator>
  <dc:description/>
  <dc:language>en-US</dc:language>
  <cp:lastModifiedBy>lenovo</cp:lastModifiedBy>
  <dcterms:modified xsi:type="dcterms:W3CDTF">2011-08-31T13:24:00Z</dcterms:modified>
  <cp:revision>2</cp:revision>
  <dc:subject/>
  <dc:title>Proposituras_Requerimento de Congratulações.doc</dc:title>
</cp:coreProperties>
</file>