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UPI PAULISTA</w:t>
      </w:r>
      <w:r>
        <w:rPr>
          <w:sz w:val="26"/>
          <w:szCs w:val="26"/>
        </w:rPr>
        <w:t>, pelo aniversário do Município, a ser comemorado no dia 28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567" w:hanging="0"/>
        <w:jc w:val="both"/>
        <w:rPr/>
      </w:pPr>
      <w:r>
        <w:rPr>
          <w:rFonts w:eastAsia="Arial (W1);Arial" w:cs="Arial (W1);Arial" w:ascii="Arial (W1);Arial" w:hAnsi="Arial (W1);Arial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A origem do antigo povoado de Tupi, atual município de Tupi Paulista, situado na zona da Alta Paulista, no espigão entre os rios do Peixe e Aguapeí, assemelha-se à de tantos outros povoados da região: a venda de uma gleba de terras para resolver problemas de isolamento e ausência de vias de comunicação com outros centros urbanos. A lavoura de café, principal fonte de riqueza do futuro município, começou a ser cultivada em 1948. Com o crescimento econômico, surgiu a necessidade do desenvolvimento político-administrativo e o povoado elevou-se, em 30 de novembro de 1944, à condição de distrito, com a denominação de Gracianópolis, do município de Lucélia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Normal"/>
        <w:spacing w:lineRule="auto" w:line="360"/>
        <w:ind w:left="540" w:firstLine="3060"/>
        <w:jc w:val="both"/>
        <w:rPr>
          <w:sz w:val="23"/>
          <w:szCs w:val="23"/>
        </w:rPr>
      </w:pPr>
      <w:r>
        <w:rPr>
          <w:sz w:val="23"/>
          <w:szCs w:val="23"/>
        </w:rPr>
        <w:t>Por meio desta propositura, cumprimento as autoridades locais e toda a grandiosa população de Tupi Paulista pelo transcurso de mais um aniversário de seu Municíp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94 080811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1:00Z</dcterms:created>
  <dc:creator>DDO</dc:creator>
  <dc:description/>
  <dc:language>en-US</dc:language>
  <cp:lastModifiedBy>lenovo</cp:lastModifiedBy>
  <dcterms:modified xsi:type="dcterms:W3CDTF">2011-08-31T13:31:00Z</dcterms:modified>
  <cp:revision>2</cp:revision>
  <dc:subject/>
  <dc:title>Proposituras_Requerimento de Congratulações.doc</dc:title>
</cp:coreProperties>
</file>