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INEIROS DO TIETÊ</w:t>
      </w:r>
      <w:r>
        <w:rPr>
          <w:sz w:val="26"/>
          <w:szCs w:val="26"/>
        </w:rPr>
        <w:t>, pelo aniversário do Município, a ser comemorado no dia 29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700"/>
        <w:jc w:val="both"/>
        <w:rPr/>
      </w:pPr>
      <w:r>
        <w:rPr/>
        <w:t>A região foi inicialmente habitada, em meados do século XIX, por pessoas vindas de Minas Gerais que imigraram em busca de novas terras para o plantio de milho e cereais. Como os habitantes fossem todos provenientes de Minas Gerais, o povoado logo passou a ser chamado de “Povoado de Mineiros”. Por volta de 1875, Vicente Valério dos Santos doou uma área de terreno, onde construiu a pequena capela de Santa Cruz, que se situava próximo à Estrada de Lençóis( hoje Estrada da Barra Bonita). O antigo povoado de Mineiros elevou-se, em 17 de janeiro de 1891, à categoria de distrito com a mesma denominação. Posteriormente, o distrito adquiriu autonomia Municipal e, em 30 de novembro de 1944, alterou o seu nome para Mineiros do Tietê.</w:t>
      </w:r>
    </w:p>
    <w:p>
      <w:pPr>
        <w:pStyle w:val="TextBody"/>
        <w:ind w:left="900" w:right="45" w:firstLine="2700"/>
        <w:rPr/>
      </w:pPr>
      <w:r>
        <w:rPr/>
        <w:t>Congratulo todos os filhos e autoridades de Mineiros do Tietê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98 080811 1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3:00Z</dcterms:created>
  <dc:creator>DDO</dc:creator>
  <dc:description/>
  <dc:language>en-US</dc:language>
  <cp:lastModifiedBy>lenovo</cp:lastModifiedBy>
  <dcterms:modified xsi:type="dcterms:W3CDTF">2011-08-31T13:33:00Z</dcterms:modified>
  <cp:revision>2</cp:revision>
  <dc:subject/>
  <dc:title>Proposituras_Requerimento de Congratulações.doc</dc:title>
</cp:coreProperties>
</file>