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EME</w:t>
      </w:r>
      <w:r>
        <w:rPr>
          <w:sz w:val="26"/>
          <w:szCs w:val="26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right="45" w:firstLine="2520"/>
        <w:jc w:val="both"/>
        <w:rPr/>
      </w:pPr>
      <w:r>
        <w:rPr/>
        <w:t>Em 18 de fevereiro de 1876, surgiu o núcleo embrionário do município de Leme em virtude de Manuel Joaquim de Oliveira Leme, que doou uma parte do seu sítio Ribeirão do Meio para a construção de uma estação que ligaria a atual Cordeirópolis a Porto do Ferreira, hoje Porto Ferreira. O povoado que se formou junto à estação de nome Manuel Leme pertencia ao município de Pirassununga. Em 30 de setembro de 1877, foi inaugurada a Estação de Manuel Leme. Com o crescimento do povoado, em 20 de janeiro de 1891 foi criado o distrito com o nome de Leme, em terras do município de Pirassununga, e, em 29 de agosto de 1895, o distrito recebeu autonomia com a criação do município. O nome Leme originou-se do doador desse patrimônio e a paróquia recebeu o nome de São Manuel Leme.</w:t>
      </w:r>
    </w:p>
    <w:p>
      <w:pPr>
        <w:pStyle w:val="TextBody"/>
        <w:ind w:left="1260" w:right="45" w:firstLine="2520"/>
        <w:rPr/>
      </w:pPr>
      <w:r>
        <w:rPr/>
        <w:t xml:space="preserve"> </w:t>
      </w:r>
      <w:r>
        <w:rPr/>
        <w:t>Parabenizo os habitantes e a Administração Municipal de Leme pelo transcurso de mais um aniversári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901 080811 10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901 080811 10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901 080811 10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901 080811 10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901 080811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5:00Z</dcterms:created>
  <dc:creator>DDO</dc:creator>
  <dc:description/>
  <dc:language>en-US</dc:language>
  <cp:lastModifiedBy>lenovo</cp:lastModifiedBy>
  <dcterms:modified xsi:type="dcterms:W3CDTF">2011-08-31T13:35:00Z</dcterms:modified>
  <cp:revision>2</cp:revision>
  <dc:subject/>
  <dc:title>Proposituras_Requerimento de Congratulações.doc</dc:title>
</cp:coreProperties>
</file>