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5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ITAÍ</w:t>
      </w:r>
      <w:r>
        <w:rPr>
          <w:sz w:val="26"/>
          <w:szCs w:val="26"/>
        </w:rPr>
        <w:t>, pelo transcurso do aniversário do Município, a ser comemorado no dia 31 de agost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2880"/>
        <w:jc w:val="both"/>
        <w:rPr/>
      </w:pPr>
      <w:r>
        <w:rPr/>
        <w:t>A origem do município de Itaí foi o antigo povoado de Santo Antônio da Ponta da Serra, fundado em meados do século XIX, por um grupo de fazendeiros, que cresceu e se organizou ao redor de uma capela. Esse pequeno desenvolvimento inicial favoreceu a transformação do povoado em freguesia com a denominação de Santo Antônio da Boa Vista, em 16 abril de 1874, do município de Itapeva, um antigo pouso de tropeiros. Em 2 de maio de 1891, foi elevada à categoria de vila e, apenas em 25 de novembro de 1920, recebeu o nome de Itaí, cujo significado em tupi é “pedra do rio”.</w:t>
      </w:r>
    </w:p>
    <w:p>
      <w:pPr>
        <w:pStyle w:val="TextBody"/>
        <w:ind w:left="720" w:right="45" w:firstLine="2880"/>
        <w:rPr/>
      </w:pPr>
      <w:r>
        <w:rPr/>
        <w:t>Honra-nos, nesta data comemorativa, trazer nosso abraço e votos de um muito feliz aniversário a todos e a cada um desses habitant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6903 080811 10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7:00Z</dcterms:created>
  <dc:creator>DDO</dc:creator>
  <dc:description/>
  <dc:language>en-US</dc:language>
  <cp:lastModifiedBy>lenovo</cp:lastModifiedBy>
  <dcterms:modified xsi:type="dcterms:W3CDTF">2011-08-31T13:37:00Z</dcterms:modified>
  <cp:revision>2</cp:revision>
  <dc:subject/>
  <dc:title>Proposituras_Requerimento de Congratulações.doc</dc:title>
</cp:coreProperties>
</file>