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RARÉ,</w:t>
      </w:r>
      <w:r>
        <w:rPr>
          <w:sz w:val="26"/>
          <w:szCs w:val="26"/>
        </w:rPr>
        <w:t xml:space="preserve"> pelo aniversário do município, a ser comemorado dia no 28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Em 10 de março de 1885 foi criada a freguesia de Nossa Senhora da Conceição de Itararé, no município de Itapeva. Quando foi elevada a Município, em 28 de agosto 1893, teve sua denominação alterada para São Pedro do Itararé e, finalmente, em 8 de dezembro de 1922, o nome do município foi abreviado para Itararé, que em tupi-guarani significa “pedra solapada”. Situada na divisa com o Estado do Paraná, foi palco de batalhas nos movimentos políticos de 1930 e 1932.</w:t>
      </w:r>
    </w:p>
    <w:p>
      <w:pPr>
        <w:pStyle w:val="TextBody"/>
        <w:ind w:left="900" w:right="45" w:firstLine="2700"/>
        <w:rPr/>
      </w:pPr>
      <w:r>
        <w:rPr/>
        <w:t>O transcurso de mais um aniversário de Itararé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96 080811 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4:00Z</dcterms:created>
  <dc:creator>DDO</dc:creator>
  <dc:description/>
  <dc:language>en-US</dc:language>
  <cp:lastModifiedBy>lenovo</cp:lastModifiedBy>
  <dcterms:modified xsi:type="dcterms:W3CDTF">2011-08-31T13:44:00Z</dcterms:modified>
  <cp:revision>2</cp:revision>
  <dc:subject/>
  <dc:title>Proposituras_Requerimento de Congratulações.doc</dc:title>
</cp:coreProperties>
</file>