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Nº 835, DE 2011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 o Dia do Agente Fiscal de Rendas, no Estado de São Paulo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instituído o Dia do Agente Fiscal de Rendas, no Estado de São Paul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bCs/>
          <w:color w:val="000000"/>
          <w:sz w:val="24"/>
          <w:szCs w:val="24"/>
        </w:rPr>
        <w:t>.  O Dia do Agente Fiscal de Rendas será comemorado no dia 21 de setembr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2</w:t>
      </w:r>
      <w:r>
        <w:rPr>
          <w:rFonts w:cs="Arial" w:ascii="Arial" w:hAnsi="Arial"/>
          <w:b/>
          <w:bCs/>
          <w:strike/>
          <w:color w:val="000000"/>
          <w:sz w:val="24"/>
          <w:szCs w:val="24"/>
        </w:rPr>
        <w:t>º</w:t>
      </w:r>
      <w:r>
        <w:rPr>
          <w:rFonts w:cs="Arial" w:ascii="Arial" w:hAnsi="Arial"/>
          <w:bCs/>
          <w:color w:val="000000"/>
          <w:sz w:val="24"/>
          <w:szCs w:val="24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Estado intervém em praticamente todas as atividades humanas. Isso por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existem necessidades públicas que denotam interesses básicos a serem satisfeitos. E nenhuma necessidade pública poderá ser atendida sem que o Estado desenvolva uma atividade financeira, arrecadando recursos e administrando-os para que se alcance um objetivo maior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ante disto, logo percebemos que nada disto se viabilizaria se não tivermos o aparato humano para cumprir este mister de arrecadar recursos para o provimento das necessidades. Sem essa participação, os direitos sociais do cidadão, entre eles, a saúde, a educação, a segurança, bem como os programas sociais, não serão assegurados sem essa participação, a folha de pagamento dos servidores não será cumprida, as rodovias e ruas não serão pavimentadas. Sem essa participação, não se alcançará, ao menos, o mínimo existencial, que deve ser garantido à coletividade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vidente que este aparato humano se materializa na função dos Agentes Fiscais de Rendas. Sem que esses executem a tarefa de controle e fiscalização da arrecadação dos tributos, o Estado não alcançará também suas finalidades precípuas. A máquina pública se estagnará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área de atuação do Agente Fiscal de Rendas contribui para a modernização da Administração Tributária, voltada para o processo de transformação e desenvolvimento do Estado, como instituição a serviço do bem comum da sociedade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arrecadação de nosso Estado evidencia a eficiência dos agentes, sua qualificação profissional e, principalmente, seu comprometimento com o trabalh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A instituição de uma data para homenagear o Agente Fiscal de Rendas demonstra a importância deste cargo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escolha do dia 21 de setembro se dá em razão de comemoração do dia de São Matheus que é um apóstolo nascido na Galiléia e que trabalhou como coletor de impostos em Capharnaum. Ele é o padroeiro dos contadores, oficiais alfandegários, fiscais financeiros, conselheiros fiscais, operadores de bolsas de valores, economistas, e, principalmente dos agentes fiscai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ante do exposto, contamos com os nobres pares para a aprovação da propositur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30/8/2011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Vitor Sapienza – PPS</w:t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4"/>
          <w:szCs w:val="24"/>
        </w:rPr>
        <w:t>a) Orlando Bolçone - PSB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23:00Z</dcterms:created>
  <dc:creator>DDO</dc:creator>
  <dc:description/>
  <dc:language>en-US</dc:language>
  <cp:lastModifiedBy>Lenovo</cp:lastModifiedBy>
  <dcterms:modified xsi:type="dcterms:W3CDTF">2011-08-31T22:23:00Z</dcterms:modified>
  <cp:revision>2</cp:revision>
  <dc:subject/>
  <dc:title>Proposituras_Projeto de lei.doc</dc:title>
</cp:coreProperties>
</file>