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VETO TOTAL AO </w:t>
      </w:r>
      <w:r>
        <w:rPr>
          <w:szCs w:val="26"/>
        </w:rPr>
        <w:t>Projeto de lei nº 466,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  <w:t>Mensagem nº 73/2011, do Senhor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31 de agosto de 2011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36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1"/>
        <w:spacing w:lineRule="atLeast" w:line="360"/>
        <w:rPr>
          <w:b w:val="false"/>
          <w:b w:val="false"/>
          <w:bCs/>
          <w:color w:val="000000"/>
          <w:szCs w:val="26"/>
        </w:rPr>
      </w:pPr>
      <w:r>
        <w:rPr>
          <w:b w:val="false"/>
          <w:bCs/>
          <w:color w:val="000000"/>
          <w:szCs w:val="26"/>
        </w:rPr>
        <w:tab/>
        <w:t xml:space="preserve">Tenho a honra de levar ao conhecimento de Vossa </w:t>
      </w:r>
      <w:r>
        <w:rPr>
          <w:rStyle w:val="Spelle"/>
          <w:b/>
          <w:bCs/>
          <w:color w:val="000000"/>
          <w:szCs w:val="26"/>
        </w:rPr>
        <w:t>Excelência</w:t>
      </w:r>
      <w:r>
        <w:rPr>
          <w:b w:val="false"/>
          <w:bCs/>
          <w:color w:val="000000"/>
          <w:szCs w:val="26"/>
        </w:rPr>
        <w:t xml:space="preserve">, para os devidos fins, que, nos termos do artigo 28, § 1º, </w:t>
      </w:r>
      <w:r>
        <w:rPr>
          <w:rStyle w:val="Spelle"/>
          <w:b/>
          <w:bCs/>
          <w:color w:val="000000"/>
          <w:szCs w:val="26"/>
        </w:rPr>
        <w:t>combinado</w:t>
      </w:r>
      <w:r>
        <w:rPr>
          <w:b w:val="false"/>
          <w:bCs/>
          <w:color w:val="000000"/>
          <w:szCs w:val="26"/>
        </w:rPr>
        <w:t xml:space="preserve"> com o artigo 47, inciso IV, da Constituição do Estado, resolvo vetar, </w:t>
      </w:r>
      <w:r>
        <w:rPr>
          <w:rStyle w:val="Spelle"/>
          <w:b/>
          <w:bCs/>
          <w:color w:val="000000"/>
          <w:szCs w:val="26"/>
        </w:rPr>
        <w:t>totalmente</w:t>
      </w:r>
      <w:r>
        <w:rPr>
          <w:b w:val="false"/>
          <w:bCs/>
          <w:color w:val="000000"/>
          <w:szCs w:val="26"/>
        </w:rPr>
        <w:t xml:space="preserve">, o Projeto de lei nº 466 de 2011, aprovado por essa nobre </w:t>
      </w:r>
      <w:r>
        <w:rPr>
          <w:rStyle w:val="Spelle"/>
          <w:b/>
          <w:bCs/>
          <w:color w:val="000000"/>
          <w:szCs w:val="26"/>
        </w:rPr>
        <w:t>Assembleia</w:t>
      </w:r>
      <w:r>
        <w:rPr>
          <w:b w:val="false"/>
          <w:bCs/>
          <w:color w:val="000000"/>
          <w:szCs w:val="26"/>
        </w:rPr>
        <w:t xml:space="preserve">, conforme Autógrafo nº 29.463. </w:t>
      </w:r>
    </w:p>
    <w:p>
      <w:pPr>
        <w:pStyle w:val="Heading1"/>
        <w:spacing w:lineRule="atLeast" w:line="360"/>
        <w:rPr>
          <w:b w:val="false"/>
          <w:b w:val="false"/>
          <w:bCs/>
          <w:color w:val="000000"/>
          <w:szCs w:val="26"/>
        </w:rPr>
      </w:pPr>
      <w:r>
        <w:rPr>
          <w:b w:val="false"/>
          <w:bCs/>
          <w:color w:val="000000"/>
          <w:szCs w:val="26"/>
        </w:rPr>
      </w:r>
    </w:p>
    <w:p>
      <w:pPr>
        <w:pStyle w:val="Heading1"/>
        <w:spacing w:lineRule="atLeast" w:line="360"/>
        <w:rPr/>
      </w:pPr>
      <w:r>
        <w:rPr>
          <w:b w:val="false"/>
          <w:bCs/>
          <w:color w:val="000000"/>
          <w:szCs w:val="26"/>
        </w:rPr>
        <w:tab/>
        <w:t>De origem parlamentar, a propositura autoriza o Poder Executivo a celebrar convênios com instituições públicas e entidades de iniciativa privada sem fins lucrativos, visando à implantação do Programa Juventude Campeã.</w:t>
      </w:r>
    </w:p>
    <w:p>
      <w:pPr>
        <w:pStyle w:val="Heading1"/>
        <w:spacing w:lineRule="atLeast" w:line="360"/>
        <w:rPr>
          <w:b w:val="false"/>
          <w:b w:val="false"/>
          <w:bCs/>
          <w:color w:val="000000"/>
          <w:szCs w:val="26"/>
        </w:rPr>
      </w:pPr>
      <w:r>
        <w:rPr>
          <w:b w:val="false"/>
          <w:bCs/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Estabelece o projeto, ainda, que: a) as atividades abrangidas pelo programa deverão ser realizadas no contraturno escolar, com prioridade para os alunos matriculados em escolas públicas de ensino médio; b) os convênios poderão contar com, no máximo, 20 (vinte) núcleos de atendimento, cabendo a cada um deles oferecer, pelo menos, uma modalidade esportiva individual e uma de caráter coletivo, bem como disponibilizar uma </w:t>
      </w:r>
      <w:r>
        <w:rPr>
          <w:bCs/>
          <w:color w:val="000000"/>
          <w:szCs w:val="26"/>
        </w:rPr>
        <w:t>equipe multidisciplinar composta por dois professores de comprovada capacidade técnica, um nutricionista, um psicólogo e auxiliares de aula, dentre os quais se nomeará um coordenador responsável pela execução do programa nos termos das diretrizes estabelecidas.</w:t>
      </w:r>
    </w:p>
    <w:p>
      <w:pPr>
        <w:pStyle w:val="Normal"/>
        <w:spacing w:lineRule="atLeast" w:line="36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Heading1"/>
        <w:spacing w:lineRule="atLeast" w:line="360"/>
        <w:rPr/>
      </w:pPr>
      <w:r>
        <w:rPr>
          <w:b w:val="false"/>
          <w:bCs/>
          <w:color w:val="000000"/>
          <w:szCs w:val="26"/>
        </w:rPr>
        <w:tab/>
        <w:t>Nada obstante os elevados propósitos do Legislador e o reconhecimento do papel do esporte como meio de promover a educação, a saúde, o desenvolvimento humano e a inclusão social, vejo-me obrigado a vetar o projeto pelas razões que segue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No Estado de São Paulo, a percepção de que o assunto não poderia prescindir da firme atuação do Governo motivou, em 2002, no âmbito da Secretaria de Educação, a instituição de sessões de Atividades Curriculares Desportivas - ACD, regulamentada pela Resolução SE nº 14, de 2 de fevereiro de 2010, de caráter optativo e adaptável às diferentes demandas e expectativas escolares, que contemplam doze das principais modalidades de esportes, desenvolvidas por docentes de Educação Física admitidos especificamente para essa função, em aulas programadas para 3 (três) sessões semanais, realizadas em período diverso ao do escolar, inclusive noturno e aos sáb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  <w:szCs w:val="26"/>
        </w:rPr>
        <w:tab/>
        <w:t>Destaque-se também, o Programa de Desporto Escolar, fruto de parceria firmada entre a então Secretaria de Esporte, Lazer e Turismo e a Secretaria da Educação, que compreende a Olimpíada Colegial do Estado de São Paulo – Rumo às Olimpíadas de 2016, o Treinamento Desportivo – Despertando e Aprimorando Valores, as Oficinas de Aprimoramento Olímpico e o Projeto Olímpico do Programa Escola da Famíl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  <w:t>Oportuno salientar, outrossim, que a Administração Pública Paulista tem desenvolvido programas e atividades voltados para a priorização da prática esportiva para todas as idades, contando com 14 Delegacias de Esporte, 52 Inspetorias de Esporte e 5 Complexos Esportivos: a Vila Olímpica Mario Covas, o Parque da Juventude, o Complexo Desportivo Constâncio Vaz Guimarães e o Conjunto Desportivo Baby Barion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ab/>
        <w:tab/>
        <w:tab/>
        <w:t>Consigne-se, ainda, no que tange especificamente às políticas públicas voltadas aos objetivos que o projeto busca alcançar, que o Calendário Oficial da Secretaria de Esporte, Lazer e Juventude contempla vários eventos, dentre os quais, a Olimpíada Colegial, os Jogos Escolares do Estado de São Paulo, as Olimpíadas Escolares – Jeb’s, a Copa Estadual de Ginástica Rítmica, a Copa Estadual de Ginástica Artística, Copa de “Handball” do Estado de São Paulo, Copa de Basquetebol Feminino do Estado de São Paulo, Campeonato Estadual de Futebol, o Pró-Atletismo e o Talento Acquático.</w:t>
      </w:r>
    </w:p>
    <w:p>
      <w:pPr>
        <w:pStyle w:val="NormalWeb"/>
        <w:tabs>
          <w:tab w:val="clear" w:pos="709"/>
          <w:tab w:val="left" w:pos="2835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color w:val="000000"/>
          <w:szCs w:val="26"/>
        </w:rPr>
        <w:t xml:space="preserve">Analisado o conjunto de medidas e providências que a propositura fixa para a concretização do Programa, verifica-se que desnaturado está o caráter autorizativo proclamado no seu artigo 1º. Trata-se, na verdade, de disciplinar matérias ligadas primordialmente à função constitucional de administrar, deferida ao Chefe do Poder Executivo, a quem pertence, com exclusividade, a iniciativa da lei, quando necessár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  <w:t>A pretendida instituição de Programa, por iniciativa parlamentar, não guarda a necessária harmonia com as imposições decorrentes do princípio da separação e independência entre os poderes (artigo 2º da Constituição Federal, e “caput” do artigo 5º da Constituição do Estad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color w:val="000000"/>
          <w:szCs w:val="26"/>
        </w:rPr>
        <w:t>Tais imposições, provindas do postulado básico que norteia a divisão funcional do Poder, encontram-se refletidas nos incisos II e XIV do artigo 47 da Constituição Paulista, que outorga competência privativa ao Governador para exercer a direção superior da administração estadual, com o auxílio dos Secretários de Estado, bem como praticar os atos de administ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  <w:t>Esta orientação vem sendo reiteradamente adotada pelo Supremo Tribunal Federal, da qual configuram exemplos os acórdãos proferidos na ADI nº 2.646-SP, na ADI nº 2.417-SP e na ADI nº 1144-RS.</w:t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  <w:t>Esse entendimento subsiste ainda que o projeto contemplasse, de fato, medidas de natureza autoriz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  <w:t>Registre-se nesse diapasão, que o Supremo Tribunal Federal pronunciando-se acerca do tema, firmou entendimento no sentido de que o caráter meramente autorizativo da lei não tem por si só o condão de elidir o vício de inconstitucionalidade (ADI-MC nº 2.367, Relator Ministro Maurício Corrêa, v.u., j. 05/04/2001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color w:val="000000"/>
          <w:szCs w:val="26"/>
        </w:rPr>
        <w:t xml:space="preserve">Em face da inconstitucionalidade que macula as regras contidas nos artigos 1º e 2º da propositura, </w:t>
      </w:r>
      <w:r>
        <w:rPr>
          <w:szCs w:val="26"/>
        </w:rPr>
        <w:t>os demais dispositivos, em virtude de seu caráter acessório, também são inconstitucionais. A esse respeito, firmou o Supremo Tribunal Federal a tese de que a declaração de inconstitucionalidade de uma norma afeta o sistema normativo dela dependente, bem como se estende a normas subsequentes, porque ocorre o fenômeno da inconstitucionalidade “por arrastamento” ou “por atração” (ADI 2895/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  <w:szCs w:val="26"/>
        </w:rPr>
        <w:tab/>
        <w:t>Fundamentado, nesses termos, o veto total que oponho ao Projeto de Lei nº 466, de 2011, restituo a matéria ao reexame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color w:val="000000"/>
          <w:szCs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ind w:left="2835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right="-2211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3:59:00Z</dcterms:created>
  <dc:creator>Mariza</dc:creator>
  <dc:description/>
  <cp:keywords/>
  <dc:language>en-US</dc:language>
  <cp:lastModifiedBy>Lenovo</cp:lastModifiedBy>
  <cp:lastPrinted>2011-08-31T20:59:00Z</cp:lastPrinted>
  <dcterms:modified xsi:type="dcterms:W3CDTF">2011-09-01T01:11:00Z</dcterms:modified>
  <cp:revision>3</cp:revision>
  <dc:subject/>
  <dc:title>Senhor Presidente</dc:title>
</cp:coreProperties>
</file>