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 xml:space="preserve">VETO TOTAL AO </w:t>
      </w:r>
      <w:r>
        <w:rPr>
          <w:szCs w:val="26"/>
        </w:rPr>
        <w:t>Projeto de lei nº 613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Mensagem nº 75/2011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31 de agost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613, de 2011, aprovado por essa nobre Assembleia, conforme Autógrafo nº 29.46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estabelece que a Secretaria da Educação realizará, no primeiro semestre do ano letivo, nos estabelecimentos de ensino, Seminário Antidrogas com o objetivo de transmitir aos alunos da rede estadual ensinamento sobre a nocividade e as consequências do uso de entorpecente (art. 1º). Além da realização de aulas, palestras e debates, a medida autoriza a divulgação dos prejuízos causados pelo consumo de drogas através de cartazes e painéis (art. 2º). Por fim, prevê a participação de professores, médicos da rede estadual e integrantes da Polícia Militar no Seminário em questão (art.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conheço os elevados propósitos do legislador paulista e compartilho da preocupação exposta na justificativa apresent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mesma ordem de ideias, aliás, tem orientado a política adotada pelo Governo com relação ao assunto em paut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nsoante observa a Secretaria da Educação, na rede estadual de ensino já são desenvolvidas ações de prevenção quanto ao uso indevido de drogas, incluindo álcool e tabaco, de modo sistematizado e integrado aos diversos componentes do currículo. Dentre essas ações merece realce o projeto “Prevenção também se ensina”, realizado em parceria com a Secretaria da Saúde, que visa à redução do uso de drogas e das doenças sexualmente transmissí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rPr>
          <w:spacing w:val="10"/>
          <w:szCs w:val="24"/>
        </w:rPr>
      </w:pPr>
      <w:r>
        <w:rPr>
          <w:spacing w:val="10"/>
          <w:szCs w:val="24"/>
        </w:rPr>
        <w:t>A metodologia desse projeto de educação compreende a distribuição de materiais didático-pedagógicos atualizados e a capacitação de professores, diretores, vice-diretores, coordenadores pedagógicos, supervisores de ensino e assistentes técnico-pedagógicos, em oficinas de trabalho, cujo conteúdo versa sobre aspectos técnicos, epidemiológicos, clínicos e de preven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TextBodyIndent"/>
        <w:spacing w:lineRule="atLeast" w:line="360"/>
        <w:ind w:left="0" w:firstLine="2835"/>
        <w:rPr>
          <w:rFonts w:eastAsia="Arial Unicode MS"/>
          <w:spacing w:val="10"/>
          <w:sz w:val="26"/>
        </w:rPr>
      </w:pPr>
      <w:r>
        <w:rPr>
          <w:spacing w:val="10"/>
          <w:sz w:val="26"/>
        </w:rPr>
        <w:tab/>
      </w:r>
      <w:r>
        <w:rPr>
          <w:rFonts w:eastAsia="Arial Unicode MS"/>
          <w:spacing w:val="10"/>
          <w:sz w:val="26"/>
        </w:rPr>
        <w:t xml:space="preserve">Na área da segurança pública, importa destacar o Programa Educacional de Resistência às Drogas e à Violência (PROERD), implantado pela Polícia Militar, </w:t>
      </w:r>
      <w:r>
        <w:rPr>
          <w:rFonts w:eastAsia="Arial Unicode MS"/>
          <w:color w:val="000000"/>
          <w:spacing w:val="10"/>
          <w:sz w:val="26"/>
          <w:szCs w:val="21"/>
        </w:rPr>
        <w:t>para crianças da pré-escola até o ensino médio e seus pais, por meio de reuniões e palestras, representando um esforço cooperativo entre as escolas, os pais e a Corporação. Os objetivos principais do PROERD são difundir noções de cidadania, prevenir o uso de drogas entre escolares e auxiliá-los a desenvolver técnicas de resistência à violência</w:t>
      </w:r>
      <w:r>
        <w:rPr>
          <w:rFonts w:eastAsia="Arial Unicode MS"/>
          <w:color w:val="999999"/>
          <w:spacing w:val="10"/>
          <w:sz w:val="26"/>
          <w:szCs w:val="21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/>
      </w:pPr>
      <w:r>
        <w:rPr>
          <w:spacing w:val="10"/>
          <w:sz w:val="26"/>
        </w:rPr>
        <w:tab/>
        <w:t xml:space="preserve">Registre-se, também, </w:t>
      </w:r>
      <w:r>
        <w:rPr>
          <w:rFonts w:eastAsia="Arial Unicode MS"/>
          <w:spacing w:val="10"/>
          <w:sz w:val="26"/>
        </w:rPr>
        <w:t>o recém implantado Programa Estadual de Políticas de Saúde sobre Álcool e Drogas, que visa à redução do consumo nocivo de álcool e o enfrentamento do crack e de outras drogas. Trata-se de formular e implantar uma política pública de proteção da população exposta aos efeitos nocivos do álcool e drogas, que conta com o apoio de várias Secretarias de Estado. Todos esses setores do Governo atuam de maneira articulada e integrada, com o objetivo de estabelecer e conduzir estratégias de prevenção, diagnóstico, tratamento, reabilitação e reinserção social de pessoas afetadas por esses problem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</w:rPr>
        <w:tab/>
      </w:r>
      <w:r>
        <w:rPr>
          <w:spacing w:val="10"/>
          <w:sz w:val="26"/>
        </w:rPr>
        <w:t xml:space="preserve">Diante desse quadro, posso afirmar que as ações e programas que vêm sendo implementados pela Administração já contemplam mecanismos que visam assegurar o combate e prevenção </w:t>
      </w:r>
      <w:r>
        <w:rPr>
          <w:rFonts w:eastAsia="Arial Unicode MS"/>
          <w:spacing w:val="10"/>
          <w:sz w:val="26"/>
        </w:rPr>
        <w:t xml:space="preserve">ao uso de drogas, </w:t>
      </w:r>
      <w:r>
        <w:rPr>
          <w:spacing w:val="10"/>
          <w:sz w:val="26"/>
        </w:rPr>
        <w:t>em plena conformidade, pois, com as relevantes finalidades da propost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8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80"/>
        <w:jc w:val="both"/>
        <w:rPr>
          <w:spacing w:val="10"/>
          <w:sz w:val="26"/>
        </w:rPr>
      </w:pPr>
      <w:r>
        <w:rPr>
          <w:spacing w:val="10"/>
          <w:sz w:val="26"/>
        </w:rPr>
        <w:t>A par disso, não se pode olvidar que o projeto é inconstitucional. De fato. Ao criar o seminário em questão, envolvendo, diretamente, professores, médicos e integrantes da Polícia Militar, com comandos específicos destinados à Secretaria da Educação, a medida interfere em domínio exclusivo do Chefe do Poder Executivo, eis que cuida de matéria peculiar à organização administr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rata-se de medida de índole tipicamente administrativa, que se insere no campo da competência privativa do Titular do Poder Executivo. Providência dessa natureza, que venha a se concretizar mediante lei originária desse Parlamento, não guarda a necessária concordância com as limitações decorrentes do princípio da separação dos Poderes (artigo 2º, da Constituição Federal e artigo 5º, “caput”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Note-se que tais limitações encontram-se previstas no artigo 24, § 2º, “2” da Constituição Estadual, por necessária simetria com o artigo</w:t>
      </w:r>
      <w:r>
        <w:rPr>
          <w:bCs/>
          <w:spacing w:val="10"/>
          <w:sz w:val="26"/>
        </w:rPr>
        <w:t xml:space="preserve"> 61, § 1º, inciso II, “e”, da </w:t>
      </w:r>
      <w:r>
        <w:rPr>
          <w:spacing w:val="10"/>
          <w:sz w:val="26"/>
        </w:rPr>
        <w:t xml:space="preserve">Constituição da República, </w:t>
      </w:r>
      <w:r>
        <w:rPr>
          <w:bCs/>
          <w:spacing w:val="10"/>
          <w:sz w:val="26"/>
        </w:rPr>
        <w:t>que reserva ao Chefe do Poder Executivo competência para dispor sobre criação, estruturação e atribuições de órgãos da Administração Pública, sendo certo que seu exercício poderá efetivar-se por meio de decreto (</w:t>
      </w:r>
      <w:r>
        <w:rPr>
          <w:spacing w:val="10"/>
          <w:sz w:val="26"/>
        </w:rPr>
        <w:t xml:space="preserve">artigo 47, incisos II, XIV e XIX, “a” da Carta Estadual, em simetria ao artigo 84, incisos II e VI, “a”, da Constituição Federal). Se necessária lei, a iniciativa mantém-se preservad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m abono desta asserção podem ser mencionados, de par com vários outros, os julgamentos proferidos pelo Supremo Tribunal Federal nas ADI nº 2417-5- SP, rel. Min. Mauricio Correa, DJ 5.12.03; ADI nº 2646-1-SP, rel. Min. Mauricio Correa, DJ 23.5.03; ADI-MC nº 2799-9-RS, rel. Min.Marco Aurélio, DJ 21.5.04; ADI nº 1144-8-RS, rel Min. Eros Grau, DJU 8.9.06, ADI nº 2808-1-RS, rel. Min. Gilmar Mendes, DJ 17.11.06, ADI nº 3180-5-AP, rel. Min. Joaquim Barbosa, DJU 15.6.07, ADI nº 3751-0-SP, rel. Min. Gilmar Mendes, DJU 24.8.07 e ADI nº 1.275-4-SP, rel Min. Ricardo Lewandowski, DJU 8.6.0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/>
      </w:pPr>
      <w:r>
        <w:rPr>
          <w:spacing w:val="10"/>
        </w:rPr>
        <w:tab/>
      </w:r>
      <w:r>
        <w:rPr>
          <w:spacing w:val="10"/>
          <w:sz w:val="26"/>
        </w:rPr>
        <w:t xml:space="preserve">Expostas, assim, as razões que me induzem a vetar, totalmente, o Projeto de lei </w:t>
      </w:r>
      <w:r>
        <w:rPr>
          <w:spacing w:val="10"/>
          <w:kern w:val="2"/>
          <w:sz w:val="26"/>
        </w:rPr>
        <w:t xml:space="preserve">nº 613, </w:t>
      </w:r>
      <w:r>
        <w:rPr>
          <w:spacing w:val="10"/>
          <w:sz w:val="26"/>
        </w:rPr>
        <w:t>de 2011, restituo o assunto ao reexame</w:t>
      </w:r>
      <w:r>
        <w:rPr>
          <w:spacing w:val="10"/>
        </w:rPr>
        <w:t xml:space="preserve"> </w:t>
      </w:r>
      <w:r>
        <w:rPr>
          <w:spacing w:val="10"/>
          <w:sz w:val="26"/>
        </w:rPr>
        <w:t>dessa ilustre Assembleia.</w:t>
      </w:r>
    </w:p>
    <w:p>
      <w:pPr>
        <w:pStyle w:val="TextBodyInden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ab/>
        <w:tab/>
        <w:t>Reitero a Vossa Excelência os protestos de minha alta considera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pacing w:val="10"/>
          <w:kern w:val="2"/>
          <w:sz w:val="26"/>
        </w:rPr>
      </w:pPr>
      <w:r>
        <w:rPr>
          <w:b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31:00Z</dcterms:created>
  <dc:creator>ATL-CGoncalves</dc:creator>
  <dc:description/>
  <cp:keywords/>
  <dc:language>en-US</dc:language>
  <cp:lastModifiedBy>Lenovo</cp:lastModifiedBy>
  <cp:lastPrinted>2011-08-30T20:34:00Z</cp:lastPrinted>
  <dcterms:modified xsi:type="dcterms:W3CDTF">2011-09-01T01:14:00Z</dcterms:modified>
  <cp:revision>3</cp:revision>
  <dc:subject/>
  <dc:title>Senhor Presidente</dc:title>
</cp:coreProperties>
</file>