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516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31 DE AGOST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Projeto de lei nº 380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o Deputado José Cândido - P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Torna obrigatório o encaminhamento, por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scrito, dos contratos firmados por meio 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call center e formas similares aos contratante,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 dá outras providênci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Todas as empresas atuantes no Est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São Paulo ficam obrigadas a encaminhar aos contratante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or escrito, os contratos firmados verbalm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or meio de “call center” ou outras formas de ven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distânci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§ 1º - O encaminhamento de que trata o “caput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 dará até o décimo quinto dia útil após a efetiv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verbal do contrat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§ 2º - O consumidor terá o prazo improrrogável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7 (sete) dias úteis após o recebimento do contrato pa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rescindi-lo de forma unilatera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ve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3º - ve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4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31 de agost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loisa de Souz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Andrea Sandro Calab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a Fazen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31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agost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37:00Z</dcterms:created>
  <dc:creator>Lenovo</dc:creator>
  <dc:description/>
  <dc:language>en-US</dc:language>
  <cp:lastModifiedBy>Lenovo</cp:lastModifiedBy>
  <dcterms:modified xsi:type="dcterms:W3CDTF">2011-09-01T12:38:00Z</dcterms:modified>
  <cp:revision>1</cp:revision>
  <dc:subject/>
  <dc:title/>
</cp:coreProperties>
</file>