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>PARECER Nº 992, DE 201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, SOBRE O PROJETO DE LEI Nº 703, DE 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Roberto Felício, o projeto em epígrafe tem o objetivo de criar o “Fundo de Compensação pelo Trabalho Temporário – FCTT.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 Consolidado, a presente proposição esteve em pauta nos dias correspondentes às 76ª a  80ª Sessões Ordinárias, de 01/08/07 a  07/08/07, não tendo recebido  emendas ou substitutivo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acordo com o disposto no § 1º do artigo 31 do regimento supracitado, foi então a propositura encaminhada à Comissão de Constituição e Justiça, atualmente denominada Comissão de Constituição, Justiça e Redação, que não se manifestou no prazo regimental. Por esta razão, foi designada Relatora Especial a Deputada Ana Perugini que, ao analisar o projeto, exarou parecer favorável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 sequência do processo legislativo, foi a presente matéria remetida à então Comissão de Administração Pública, atualmente denominada Comissão de Administração Pública e Relações do Trabalho, nos termos do § 10 do artigo 31 do Regimento Consolidado. Em virtude do fato de que referida Comissão não ter examinado o projeto no prazo regimental, foi designado Relator Especial para analisá-lo, que se manifestou favoravelmente à aprovação da propositura. 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ificamos que se trata de medida inconveniente, uma vez que aos servidores regidos pela Lei nº 500/74 já é reconhecido pelo STF o direito ao FGTS; portanto, não seria justo criar outra forma de indenização como propõe o projeto. Lembramos que os mesmos já se beneficiam das vantagens dos estatutários e dos funcionários regidos pela CLT. Sendo assim, entendemos que, se aprovado o projeto, em análise, estaríamos ferindo o artigo 5º da Constituição Federal, maculando o princípio da igualdade.</w:t>
      </w:r>
    </w:p>
    <w:p>
      <w:pPr>
        <w:pStyle w:val="Corpodetexto3"/>
        <w:spacing w:lineRule="auto" w:line="360"/>
        <w:ind w:firstLine="1985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seguindo o exame dos autos, verificamos que                                         o projeto contém um óbice intransponível à sua aprovação, na medida em que cria o Fundo de Compensação pelo Trabalho Temporário, que irá acarretar um aumento considerável da despesa pública sem ter previsão no Orçamento do Estado, ferindo assim artigo 25 da Constituição Estadual.</w:t>
      </w:r>
    </w:p>
    <w:p>
      <w:pPr>
        <w:pStyle w:val="TextBodyIndent"/>
        <w:spacing w:lineRule="auto" w:line="360"/>
        <w:ind w:left="0" w:firstLine="198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lo exposto, somos contrários à aprovação do Projeto de lei nº 703, de 2007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tor Sapienza – Relat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contrário à proposi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30-8-2011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uro Bragato – Presidente</w:t>
      </w:r>
    </w:p>
    <w:p>
      <w:pPr>
        <w:pStyle w:val="Normal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uro Bragato – Vitor Sapienza – Orlando Bolçone – Helio Nishimoto – Regina Gonçalves – Roberto Engler – Luiz Claudio Marcolino (com o voto em separado) – Ana Perugini (com o voto em separado) – Simão Pedro (com o voto em separado) – Estevam Galvã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OTO EM SEPARAD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ab/>
        <w:t>De autoria do nobre Deputado Roberto Felício, o projeto em epígrafe pretende criar o “Fundo de Compensação pelo Trabalho Temporário – FCTT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o projeto foi remetido à Comissão de Constituição e Justiça, atualmente, denominada Comissão de Constituição, Justiça e Redação, que não apreciou a matéria no prazo regimental. Por esta razão, foi a Deputada Ana Perugini designada Relatora Especial, exarando parecer favorável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Em face da não manifestação da Comissão de Administração Pública, atualmente, denominada Comissão de Administração Pública e Relações do Trabalho, foi designado o Deputado Vicente Candido Relator Especial, emitindo exarou parecer favorável ao proje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Nesta oportunidade, cabe à Comissão de Finanças, Orçamento e Planejamento analisar os aspectos previstos no § 2º do artigo 31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Contudo, devemos nos manifestar contrariamente ao parecer apresentado pelo relator designado, Deputado Vitor Sapienz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Verificamos, aos examinar os autos, que inexistem óbices de natureza financeira ou orçamentária à aprovação da propositura.</w:t>
      </w:r>
    </w:p>
    <w:p>
      <w:pPr>
        <w:pStyle w:val="Normal"/>
        <w:spacing w:lineRule="auto" w:line="360"/>
        <w:jc w:val="both"/>
        <w:rPr>
          <w:rFonts w:eastAsia="Arial (W1);Arial"/>
          <w:bCs/>
          <w:sz w:val="24"/>
          <w:szCs w:val="24"/>
        </w:rPr>
      </w:pPr>
      <w:r>
        <w:rPr>
          <w:rFonts w:eastAsia="Arial (W1);Arial"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eastAsia="Arial (W1);Arial"/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Devemos salientar, ainda, que o artigo 17 prevê os recursos necessários para atender aos encargos decorrentes da aprovação projeto, de acordo com as exigências do artigo 25 da Carta Paulist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 xml:space="preserve">Assim sendo, somos favoráveis à aprovação do Projeto de lei n° 703, de 2007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16"/>
          <w:szCs w:val="16"/>
        </w:rPr>
      </w:pPr>
      <w:r>
        <w:rPr>
          <w:sz w:val="24"/>
        </w:rPr>
        <w:t xml:space="preserve">Luiz Claudio Marcoli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12:00Z</dcterms:created>
  <dc:creator>DDO</dc:creator>
  <dc:description/>
  <cp:keywords/>
  <dc:language>en-US</dc:language>
  <cp:lastModifiedBy>Lenovo</cp:lastModifiedBy>
  <dcterms:modified xsi:type="dcterms:W3CDTF">2011-09-01T19:54:00Z</dcterms:modified>
  <cp:revision>3</cp:revision>
  <dc:subject/>
  <dc:title>Acessorios_Parecer.doc</dc:title>
</cp:coreProperties>
</file>