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 AO PROJETO DE LEI COMPLEMENTAR Nº 51, DE 2011</w:t>
      </w:r>
    </w:p>
    <w:p>
      <w:pPr>
        <w:pStyle w:val="Normal"/>
        <w:jc w:val="center"/>
        <w:rPr>
          <w:rFonts w:cs="Arial (W1);Arial"/>
          <w:b/>
          <w:b/>
          <w:bCs/>
        </w:rPr>
      </w:pPr>
      <w:r>
        <w:rPr>
          <w:rFonts w:cs="Arial (W1);Arial"/>
          <w:b/>
          <w:bCs/>
        </w:rPr>
        <w:t>SL Nº 289,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en-US" w:eastAsia="en-US"/>
              </w:rPr>
              <w:drawing>
                <wp:inline distT="0" distB="0" distL="0" distR="0">
                  <wp:extent cx="38100" cy="66675"/>
                  <wp:effectExtent l="0" t="0" r="0" b="0"/>
                  <wp:docPr id="1" name="e-grippy-sideba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rippy-sidebar-image" descr=""/>
                          <pic:cNvPicPr>
                            <a:picLocks noChangeAspect="1" noChangeArrowheads="1"/>
                          </pic:cNvPicPr>
                        </pic:nvPicPr>
                        <pic:blipFill>
                          <a:blip r:embed="rId2"/>
                          <a:srcRect l="-3846" t="-3846" r="-3846" b="-3846"/>
                          <a:stretch>
                            <a:fillRect/>
                          </a:stretch>
                        </pic:blipFill>
                        <pic:spPr bwMode="auto">
                          <a:xfrm>
                            <a:off x="0" y="0"/>
                            <a:ext cx="38100" cy="666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crescente-se, onde couber, ao Projeto de Lei Complementar em epígrafe, artigo com a seguinte redação:</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go -  Os dispositivos adiante mencionados passam a vigorar com a seguinte redação:</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 – Os incisos I, alíneas “b” e “c”, II, alíneas “b” e “c” do artigo 3º da Lei Complementar nº 689, de 13 de outubro de 1992, com a redação dada pela Lei Complementar nº 1.114, de 26 de maio de 2010: </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igo 3º -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Para o Local I:</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hd w:fill="FFFFFF" w:val="clear"/>
              <w:jc w:val="both"/>
              <w:rPr>
                <w:rFonts w:ascii="Arial" w:hAnsi="Arial" w:cs="Arial"/>
                <w:sz w:val="22"/>
                <w:szCs w:val="22"/>
              </w:rPr>
            </w:pPr>
            <w:r>
              <w:rPr>
                <w:rFonts w:cs="Arial" w:ascii="Arial" w:hAnsi="Arial"/>
                <w:sz w:val="22"/>
                <w:szCs w:val="22"/>
              </w:rPr>
              <w:tab/>
              <w:t>b) R$ 1.350,00 (mil trezentos e cinqüenta reais), para as graduações de Subtenente PM Sargento PM, Cabo PM e Soldado PM, quando o policial militar prestar serviços em município com população inferior a 500.000 (quinhentos mil) habitantes.</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Para o Local II:</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ab/>
              <w:t>b) R$ 1.500,00 (mil e quinhentos reais), para as graduações de Subtenente PM, Sargento PM, Cabo PM e Soldado PM, quando o policial militar prestar serviços em município com população igual ou superior a 500.000 (quinhentos mil) habitantes</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hd w:fill="FFFFFF" w:val="clear"/>
        <w:jc w:val="both"/>
        <w:rPr>
          <w:rFonts w:ascii="Arial" w:hAnsi="Arial" w:cs="Arial"/>
          <w:sz w:val="22"/>
          <w:szCs w:val="22"/>
        </w:rPr>
      </w:pPr>
      <w:r>
        <w:rPr>
          <w:rFonts w:cs="Arial" w:ascii="Arial" w:hAnsi="Arial"/>
          <w:sz w:val="22"/>
          <w:szCs w:val="22"/>
        </w:rPr>
        <w:t>Segurança pública eficaz na prevenção criminal necessita de policiais militares bem remunerados, preparados, valorizados, motivados, com respeito à dignidade da pessoa humana e Direitos Humanos de cada um deles e bem-estar social, de modo a propiciar-lhes galgar patamares superiores de cidadania.</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demais, o Estado investir na prevenção criminal é bem menos oneroso e mais eficaz do que investir na repressão criminal. Nesse sentido, remunerar melhor os policiais militares, no caso, os Praças, que são aqueles empregados diretamente na prevenção criminal, implica na execução de uma política pública de segurança com forte compromisso com a prevenção e controle da violência e da criminalidade, uma forma inteligente de propiciar mais e melhor segurança e tranqüilidade para o povo no Estado de São Paulo. </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la oportunidade, é absolutamente inaceitável o equívoco do Poder Público em discriminar os policiais militares, especialmente os Praças, concedendo-lhes tratamento inferior ao dado aos policiais civis operacionais, como aos Investigadores de Polícia, Escrivães de Polícia, Carcereiros e Agentes Policiais, dentre outros, pagando-lhes o Adicional de Local de Exercício com valores menores ao pago aos referidos policiais civis. Certamente, não é uma política salarial saudável e responsável conceder aos policiais militares, exatamente àqueles empregados diretamente no policiamento ostensivo, um tratamento injusto e com indiscutível discriminação, porque além de afetar a motivação e auto-estima desses profissionais da segurança pública, poderá também refletir negativamente na prevenção criminal, causando maior medo e insegurança para um povo já excessivamente vitimado pela violência e criminalidade. Além do mais, trata-se de acentuar a já existente divisão entre policiais civis e policiais militares, no atendimento de ocorrências policiais, nas ruas e nos distritos policiais, cuja divisão já severamente agudizada com o emprego, pelo Governo do Estado de São Paulo, de policiais militares para reprimir manifestação pública pacífica de policiais civis, que faziam reivindicação salarial, nas proximidades do Palácio do Governo do Estado de São Paulo, no Morumbi, no fatídico dia 16 de outubro de 2008, com graves conseqüências nas relações funcionais das duas corporações policiais paulistas.</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resente Emenda ao PLC 51 de 2011 é indispensável para dotar a Polícia Militar das condições necessárias para empregar os Praças de forma eficaz na prevenção criminal, como também para tratar esses abnegados profissionais em segurança pública com dignidade, valorização e respeito aos seus direitos humanos, propiciando-lhes viver com dignidade e bem-estar social, cuja Emenda foi elaborada mediante assessoria do Tenente Paz e apoio do Movimento Timoneiros de Policiais Militares do Estado de São Paulo, cuja iniciativa espera contar com apoio e aprovação dos Nobres Representantes do povo de São Paulo.</w:t>
      </w:r>
    </w:p>
    <w:p>
      <w:pPr>
        <w:pStyle w:val="Normal"/>
        <w:shd w:fill="FFFFFF" w:val="clear"/>
        <w:jc w:val="both"/>
        <w:rPr>
          <w:rFonts w:ascii="Arial" w:hAnsi="Arial" w:cs="Arial"/>
          <w:sz w:val="22"/>
          <w:szCs w:val="22"/>
        </w:rPr>
      </w:pPr>
      <w:r>
        <w:rPr>
          <w:rFonts w:cs="Arial" w:ascii="Arial" w:hAnsi="Arial"/>
          <w:sz w:val="22"/>
          <w:szCs w:val="22"/>
        </w:rPr>
        <w: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Zico Pr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1:00Z</dcterms:created>
  <dc:creator>DDO</dc:creator>
  <dc:description/>
  <cp:keywords/>
  <dc:language>en-US</dc:language>
  <cp:lastModifiedBy>Lenovo</cp:lastModifiedBy>
  <dcterms:modified xsi:type="dcterms:W3CDTF">2011-09-01T21:12:00Z</dcterms:modified>
  <cp:revision>3</cp:revision>
  <dc:subject/>
  <dc:title>Acessorios_Emenda de Pauta.doc</dc:title>
</cp:coreProperties>
</file>