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ENDA Nº 7 AO PROJETO DE LEI COMPLEMENTAR Nº 51,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 Nº 376, DE 201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a-se, no projeto em epígrafe, onde couber, artigo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go ... - O artigo 3º da Lei Complementar nº 689, de 13 de outubro de 1992, alterado pelas Leis Complementares nºs  1.020, de 23 de outubro de 2007e 1.114, de 26 de maio de 2010, passa a vigorar com a seguinte redação, ficando revogado seu artigo 2º:</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w:t>
      </w:r>
      <w:r>
        <w:rPr>
          <w:rFonts w:cs="Arial" w:ascii="Arial" w:hAnsi="Arial"/>
        </w:rPr>
        <w:t>Artigo 3º - Os valores do Adicional de Local de Exercício – ALE ficam fixados na seguinte conformidade:</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I – R$ 1.575,00 (mil quinhentos e setenta e cinco reais) para o Comandante Geral da Polícia Militar e para Coronel PM, Tenente Coronel PM, Major PM, Capitão PM, Tenente PM e Aspirante a Oficial PM;</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II – R$ 975,00 (novecentos e setenta e cinco reais) para Subtenente PM, Sargento PM e Cabo PM;</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III – R$ 925,00 (novecentos e vinte e cinco reais) para Aluno Oficial PM e Soldado PM.”</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esente emenda tem por objetivo fazer com que todos os policiais militares ganhem o mesmo valor de Adicional de Local de Exercício, independentemente da localização das unidades policiais onde exercem seus cargos. O risco é inerente ao trabalho policial  militar e não, ao Município onde esse trabalho é exercid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Sala das Sessões, em 1/9/2011</w:t>
      </w:r>
    </w:p>
    <w:p>
      <w:pPr>
        <w:pStyle w:val="Normal"/>
        <w:jc w:val="both"/>
        <w:rPr>
          <w:rFonts w:ascii="Arial" w:hAnsi="Arial" w:eastAsia="MS Mincho;ＭＳ 明朝" w:cs="Arial"/>
        </w:rPr>
      </w:pPr>
      <w:r>
        <w:rPr>
          <w:rFonts w:eastAsia="MS Mincho;ＭＳ 明朝" w:cs="Arial" w:ascii="Arial" w:hAnsi="Arial"/>
        </w:rPr>
      </w:r>
    </w:p>
    <w:p>
      <w:pPr>
        <w:pStyle w:val="PargrafodaLista"/>
        <w:spacing w:lineRule="auto" w:line="480"/>
        <w:ind w:left="0" w:hanging="0"/>
        <w:jc w:val="both"/>
        <w:rPr/>
      </w:pPr>
      <w:r>
        <w:rPr/>
        <w:t>a) Enio Tatto a) Geraldo Cruz a) João Paulo Rillo a) Simão Pedro</w:t>
      </w:r>
    </w:p>
    <w:p>
      <w:pPr>
        <w:pStyle w:val="Normal"/>
        <w:jc w:val="both"/>
        <w:rPr>
          <w:rFonts w:ascii="Arial" w:hAnsi="Arial" w:cs="Arial"/>
        </w:rPr>
      </w:pPr>
      <w:r>
        <w:rPr>
          <w:rFonts w:cs="Arial" w:ascii="Arial" w:hAnsi="Arial"/>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5:00Z</dcterms:created>
  <dc:creator>Lenovo</dc:creator>
  <dc:description/>
  <dc:language>en-US</dc:language>
  <cp:lastModifiedBy>Lenovo</cp:lastModifiedBy>
  <cp:lastPrinted>2011-09-01T13:51:00Z</cp:lastPrinted>
  <dcterms:modified xsi:type="dcterms:W3CDTF">2011-09-02T14:05:00Z</dcterms:modified>
  <cp:revision>2</cp:revision>
  <dc:subject/>
  <dc:title/>
</cp:coreProperties>
</file>