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3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3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Antonio Mentor - PT e outro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trecho sul do complex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Vice-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osé Alencar Gomes da Silva” o trecho sul do Compl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ário Jacu-Pêssego, compreendido entre as aven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agueb Chohfi e Papa João XXIII, interligando os Município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ão Paulo e Mau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Lenovo</dc:creator>
  <dc:description/>
  <dc:language>en-US</dc:language>
  <cp:lastModifiedBy>Lenovo</cp:lastModifiedBy>
  <dcterms:modified xsi:type="dcterms:W3CDTF">2011-09-05T12:57:00Z</dcterms:modified>
  <cp:revision>1</cp:revision>
  <dc:subject/>
  <dc:title/>
</cp:coreProperties>
</file>