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3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792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Samuel Moreir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pont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Prefeito Bened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accon” a ponte sobre o Rio Ribeira do Iguape localiz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 km 18,300 da SP 139, no trecho denom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pei Hiraide, no Município de Sete Barr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5:00Z</dcterms:created>
  <dc:creator>Lenovo</dc:creator>
  <dc:description/>
  <dc:language>en-US</dc:language>
  <cp:lastModifiedBy>Lenovo</cp:lastModifiedBy>
  <dcterms:modified xsi:type="dcterms:W3CDTF">2011-09-05T12:55:00Z</dcterms:modified>
  <cp:revision>1</cp:revision>
  <dc:subject/>
  <dc:title/>
</cp:coreProperties>
</file>