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528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2 DE SETEMBR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(Projeto de lei nº 758/1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do Deputado José Bittencourt - PDT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Inclui evento no Calendário Turístico d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Estad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- Fica incluído no Calendário Turístico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stado o Festival da Cultura Nordestina de Cubatã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que se realiza anualmente no mês de novembr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lácio dos Bandeirantes, 2 de setembr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Márcio Luiz França Gom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o Turism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da na Assessoria Técnico-Legislativa, aos 2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setem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53:00Z</dcterms:created>
  <dc:creator>Lenovo</dc:creator>
  <dc:description/>
  <dc:language>en-US</dc:language>
  <cp:lastModifiedBy>Lenovo</cp:lastModifiedBy>
  <dcterms:modified xsi:type="dcterms:W3CDTF">2011-09-05T12:54:00Z</dcterms:modified>
  <cp:revision>1</cp:revision>
  <dc:subject/>
  <dc:title/>
</cp:coreProperties>
</file>