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4.522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2 DE SETEMBR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(Projeto de lei nº 442/1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do Deputado Roberto Massafera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á denominação à rotatória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º - Passa a denominar-se “Antônio Bue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Munhoz” a rotatória localizada no km 195,650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Rodovia Luiz Augusto de Oliveira - SP 215, no Municíp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Dour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lácio dos Bandeirantes, 2 de setembr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da na Assessoria Técnico-Legislativa, aos 2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setem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48:00Z</dcterms:created>
  <dc:creator>Lenovo</dc:creator>
  <dc:description/>
  <dc:language>en-US</dc:language>
  <cp:lastModifiedBy>Lenovo</cp:lastModifiedBy>
  <dcterms:modified xsi:type="dcterms:W3CDTF">2011-09-05T12:48:00Z</dcterms:modified>
  <cp:revision>1</cp:revision>
  <dc:subject/>
  <dc:title/>
</cp:coreProperties>
</file>