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2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395/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Carlos Giannazi - PSOL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o “Dia em Memória das Vítimas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cidentes Aéreo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o, no Estado de São Paul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Dia em Memória das Vítimas de Acidentes Aéreos”, a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 celebrado, anualmente, em 17 de ju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6:00Z</dcterms:created>
  <dc:creator>Lenovo</dc:creator>
  <dc:description/>
  <dc:language>en-US</dc:language>
  <cp:lastModifiedBy>Lenovo</cp:lastModifiedBy>
  <dcterms:modified xsi:type="dcterms:W3CDTF">2011-09-05T12:47:00Z</dcterms:modified>
  <cp:revision>1</cp:revision>
  <dc:subject/>
  <dc:title/>
</cp:coreProperties>
</file>