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9 AO PROJETO DE LEI COMPLEMENTAR Nº 49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294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Inclua-se   o Artigo....., onde  couber,  renumerando-se os demais, no Projeto  em epigrafe, com a seguinte redação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rtigo....... Os Oficiais  Inativos da Policia Militar que, após  30 (trinta) anos de serviço, por invalidez, ou  a pedido, que  passaram para  a inatividade após  30 de dezembro de 1991, em  decorrência  da Lei    673/91,  farão jus  à promoção  ao  posto  imediatamente  superior, a partir  da  vigência desta  le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Parágrafo  1º – O beneficio estabelecido  no </w:t>
      </w:r>
      <w:r>
        <w:rPr>
          <w:rFonts w:cs="Tahoma" w:ascii="Tahoma" w:hAnsi="Tahoma"/>
          <w:i/>
          <w:iCs/>
        </w:rPr>
        <w:t>caput</w:t>
      </w:r>
      <w:r>
        <w:rPr>
          <w:rFonts w:cs="Tahoma" w:ascii="Tahoma" w:hAnsi="Tahoma"/>
        </w:rPr>
        <w:t>, será  concedido mediante requerimento dirigido  ao Comandante Geral  da Policia Militar, protocolado até  180 (cento e oitenta ) dias  após  sua   promulgaç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Parágrafo 2º  -  Ficam excluídos  deste  beneficio, aqueles que  já tenham sido beneficiados  isonomicamente  por decisão  judicial transitada em julgado, ou  por  legislação anterio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ahoma" w:hAnsi="Tahoma" w:cs="Arial (W1);Arial"/>
        </w:rPr>
      </w:pPr>
      <w:r>
        <w:rPr>
          <w:rFonts w:cs="Arial (W1);Arial" w:ascii="Tahoma" w:hAnsi="Tahoma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menda  tem o objetivo  corrigir uma   injustiça    decorrente   da  aplicação da Lei Complementar 673/9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a justificativa  do Comandante Geral, que acompanha a Mensagem do  Chefe do Poder  Executivo    destacamos   o seguin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>“Além disso,o presente projeto de Lei Complementar  tem a finalidade  de reparar a injustiça provocada pela  edição da Lei Complementar 673/91,que estabeleceu,em descompasso com o espírito da Lei 418/85,verdadeira  divisão de classes,eis que  às Praças da Policia Militar permaneceu assegurado o direito ao apostilamento à graduação  superior,enquanto  aos Oficiais o direito  à promoção ao posto imediato foi suprimido,sem justificativa de ordem Técnica  ou Jurídica.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ão cristalina é  a intenção  Estado   em reparar  a injustiça com os Oficias  inativados no período  supra mencionado que   o  próprio Projeto  propõe, no Artigo 6º,  a revogação da Lei Complementar  418/85   e os  artigos  2º  e 3º  da Lei  Complementar  673/9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essaltamos,ainda, que inúmeras  ações    judiciais propostas  por  Oficiais  prejudicados,já tiveram decisão favorável do  Poder  Judiciá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ssim , no intuito de reparar a injustiça   imposta   a pouco mais  de 1.400 Oficiais integrante  do quadro da reserva   e reformados  da Policia Militar ,  propomos   esta  emenda, para  a qual    solicitamos  o apoio dos Nobres  pares  para o seu acolhimento  e aprovação.</w:t>
      </w:r>
    </w:p>
    <w:p>
      <w:pPr>
        <w:pStyle w:val="Normal"/>
        <w:ind w:firstLine="720"/>
        <w:jc w:val="both"/>
        <w:rPr>
          <w:rFonts w:ascii="Tahoma" w:hAnsi="Tahoma" w:cs="Arial (W1);Arial"/>
        </w:rPr>
      </w:pPr>
      <w:r>
        <w:rPr>
          <w:rFonts w:cs="Arial (W1);Arial" w:ascii="Tahoma" w:hAnsi="Tahom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/8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Carame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1:33:00Z</dcterms:created>
  <dc:creator>DDO</dc:creator>
  <dc:description/>
  <dc:language>en-US</dc:language>
  <cp:lastModifiedBy>Lenovo</cp:lastModifiedBy>
  <dcterms:modified xsi:type="dcterms:W3CDTF">2011-09-01T21:33:00Z</dcterms:modified>
  <cp:revision>2</cp:revision>
  <dc:subject/>
  <dc:title>Acessorios_Emenda de Pauta.doc</dc:title>
</cp:coreProperties>
</file>