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21 AO PROJETO DE LEI COMPLEMENTAR Nº 49, DE 2011</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SL Nº 296,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hd w:fill="FFFFFF" w:val="clear"/>
        <w:ind w:firstLine="708"/>
        <w:jc w:val="both"/>
        <w:rPr>
          <w:rFonts w:ascii="Arial" w:hAnsi="Arial" w:cs="Arial"/>
          <w:sz w:val="22"/>
          <w:szCs w:val="22"/>
        </w:rPr>
      </w:pPr>
      <w:r>
        <w:rPr>
          <w:rFonts w:cs="Arial" w:ascii="Arial" w:hAnsi="Arial"/>
          <w:sz w:val="22"/>
          <w:szCs w:val="22"/>
        </w:rPr>
        <w:t>Acrescente, onde couber, ao Projeto de Lei Complementar em epígrafe, artigo com a seguinte redação:</w:t>
      </w:r>
    </w:p>
    <w:p>
      <w:pPr>
        <w:pStyle w:val="Normal"/>
        <w:shd w:fill="FFFFFF" w:val="clear"/>
        <w:jc w:val="both"/>
        <w:rPr>
          <w:rFonts w:ascii="Arial" w:hAnsi="Arial" w:cs="Arial"/>
          <w:sz w:val="22"/>
          <w:szCs w:val="22"/>
        </w:rPr>
      </w:pPr>
      <w:r>
        <w:rPr>
          <w:rFonts w:cs="Arial" w:ascii="Arial" w:hAnsi="Arial"/>
          <w:sz w:val="22"/>
          <w:szCs w:val="22"/>
        </w:rPr>
        <w:t> </w:t>
      </w:r>
    </w:p>
    <w:p>
      <w:pPr>
        <w:pStyle w:val="Normal"/>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igo – O Oficial que passou para a inatividade no mesmo posto que ocupava no serviço ativo, a partir da vigência da Lei Complementar nº 673, de 30 de dezembro de 1991, até a vigência desta lei complementar, faz jus a promoção ao posto superior, desde que conte, no mínimo, 30 (trinta) anos de serviço policial militar, exceto para aqueles beneficiados com promoção na inatividade, por medida judicial.</w:t>
      </w:r>
    </w:p>
    <w:p>
      <w:pPr>
        <w:pStyle w:val="Normal"/>
        <w:shd w:fill="FFFFFF" w:val="clear"/>
        <w:jc w:val="both"/>
        <w:rPr>
          <w:rFonts w:ascii="Arial" w:hAnsi="Arial" w:cs="Arial"/>
          <w:sz w:val="22"/>
          <w:szCs w:val="22"/>
        </w:rPr>
      </w:pPr>
      <w:r>
        <w:rPr>
          <w:rFonts w:cs="Arial" w:ascii="Arial" w:hAnsi="Arial"/>
          <w:sz w:val="22"/>
          <w:szCs w:val="22"/>
        </w:rPr>
        <w:t> </w:t>
      </w:r>
    </w:p>
    <w:p>
      <w:pPr>
        <w:pStyle w:val="Normal"/>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rágrafo único – A promoção de que trata este artigo dar-se-á a contar da data do pedido, não retroagindo nenhum benefício, a qualquer título.</w:t>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hd w:fill="FFFFFF" w:val="clear"/>
        <w:ind w:firstLine="708"/>
        <w:jc w:val="both"/>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sz w:val="22"/>
          <w:szCs w:val="22"/>
        </w:rPr>
      </w:pPr>
      <w:r>
        <w:rPr>
          <w:rFonts w:cs="Arial" w:ascii="Arial" w:hAnsi="Arial"/>
          <w:sz w:val="22"/>
          <w:szCs w:val="22"/>
        </w:rPr>
        <w:t>A presente emenda ao PLC 49, de 2011, busca estabelecer tratamento isonômico e fazer justiça a um pequeno grupo de Oficiais, concedendo-lhes também o direito ao posto imediato na passagem para a inatividade, como é dado à maioria dos policiais militares, e que com o referido Projeto de Lei Complementar restabelece esse direito apenas para uma parte dos Oficiais, mantendo um pequeno número de Oficiais excluídos desse direito histórico dos militares do Estado, precisamente àqueles que passaram para a inatividade, a partir de 1º de janeiro de 1992, e que não estavam amparados pelo Artigo 29 do Ato das Disposições Constitucionais Transitórias da Constituição do Estado, vítimas de um tratamento desigual, quando se trata de servidores em igualdade de condições com os demais militares do Estado.</w:t>
      </w:r>
    </w:p>
    <w:p>
      <w:pPr>
        <w:pStyle w:val="Normal"/>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promoção ao posto imediato na passagem para a inatividade é uma conquista histórica dos policiais militares, conforme demonstram as Leis nº 237/48, 957/51, 2054/52 e 5278/59, que, no entanto, foi autoritariamente extinto em maio de 1968 pelo governo oriundo da ditadura militar.</w:t>
      </w:r>
    </w:p>
    <w:p>
      <w:pPr>
        <w:pStyle w:val="Normal"/>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o governo democrático de Franco Montoro, o direito ao posto imediato na inatividade foi reconquistado pelos policiais militares, mediante a Lei Complementar nº 418/85.</w:t>
      </w:r>
    </w:p>
    <w:p>
      <w:pPr>
        <w:pStyle w:val="Normal"/>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s Constituintes paulistas atenderam reivindicação dos policiais militares, em parte beneficiando a cúpula da Polícia Militar, restabelecendo o direito ao posto imediato na passagem para a inatividade, mediante o Artigo 29 do Ato das Disposições Constitucionais Transitórias da Constituição do Estado, para  policiais militares que se encontravam na ativa, em 9 de abril de 1970, data de fusão da ex-Força Pública com a ex-Guarda Civil do Estado, os quais tinham um contrato com o Estado, segundo o qual poderiam reformar aos vinte e cinco anos de serviço, com vencimentos integrais, e promoção ao posto imediato.</w:t>
      </w:r>
    </w:p>
    <w:p>
      <w:pPr>
        <w:pStyle w:val="Normal"/>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ontudo, parte dos Oficiais, oriundos dos Sargentos da Corporação, foram excluídos do benefício criado pelo Artigo 29 do Ato das Disposições Constitucionais Transitórias da Constituição do Estado, em decorrência de pressão do Comando da Polícia Militar de então, que havia sido contra o acesso de Sargentos ao Oficialato da Corporação e que continuava resistindo a que fossem beneficiados na carreira militar do Estado, com a reconquista do direito ao posto imediato na passagem para a inatividade. São os mesmos Oficiais, oriundos dos Praças da Corporação, que tinham o direito de passar para inatividade aos vinte e cinco anos de serviço, direito ao posto imediato na reforma, contudo, perderam esses direitos por ato de força da ditadura militar, reconquistaram esse direito com a redemocratização do País, em 1985, com a Lei Complementar nº 418/85, contudo, foram novamente derrotados no final de 1991, com a Lei Complementar nº 673/91, com a perda do direito reconquistado e que agora, com o Projeto de Lei Complementar nº 49, de 2011, são mantidos excluídos do direito ao posto imediato na inatividade, quando esse direito está sendo estendido para os demais Oficiais da ativa.</w:t>
      </w:r>
    </w:p>
    <w:p>
      <w:pPr>
        <w:pStyle w:val="Normal"/>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ertamente, com a aprovação dessa Emenda ao PLC 49, de 2011, pelos Nobres Representantes do povo de São Paulo, outros Oficiais, além dos acima citados, e que não estão beneficiados pelo Artigo 29 do Ato das Disposições Constitucionais Transitórias da Constituição do Estado, também serão beneficiados.</w:t>
      </w:r>
    </w:p>
    <w:p>
      <w:pPr>
        <w:pStyle w:val="Normal"/>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ortanto, a presente Emenda ao Projeto de Lei Complementar nº 49, de 2011, é de inteira justiça, por estabelecer tratamento isonômico no meio dos Oficiais e Praças da Polícia Militar, sem exclusão de nenhum deles, restabelecendo, portanto, respeito à dignidade da pessoa humana, sob a prevalência dos Direitos Humanos, dos Oficiais oriundos dos Sargentos da Polícia Militar, que passaram para a inatividade a partir de 1º de janeiro de 1992 até a data de promulgação da lei Complementar originária do PLC 49, de 2011, por ser uma questão de justiça, assegurando-lhes bem-estar social na idade avançada em que se encontram, propiciando-lhes galgar patamares superiores de cidadania, cuja Emenda foi elaborada mediante assessoria do Tenente Paz e apoio do Movimento Timoneiros de Policiais Militares do Estado, cuja iniciativa espera contar com apoio e aprovação dos Nobres Representantes do povo paulist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9/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Zico Prad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1:36:00Z</dcterms:created>
  <dc:creator>DDO</dc:creator>
  <dc:description/>
  <dc:language>en-US</dc:language>
  <cp:lastModifiedBy>Lenovo</cp:lastModifiedBy>
  <dcterms:modified xsi:type="dcterms:W3CDTF">2011-09-01T21:36:00Z</dcterms:modified>
  <cp:revision>2</cp:revision>
  <dc:subject/>
  <dc:title>Acessorios_Emenda de Pauta.doc</dc:title>
</cp:coreProperties>
</file>