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2 , AO PROJETO DE LEI COMPLEMENTAR Nº 49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321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nclua-se no projeto em epígrafe, onde couber, o seguinte artigo e respectivo parágrafo únic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__º  - Aos oficiais da reserva, reformados e respectivos pensionistas, inativados com fundamento nas disposições do inciso I do artigo 17 ou do inciso IX do artigo 18, ambos do Decreto-Lei n.º 260, de 29/05/1970, aplica-se o benefício da presente lei complementar, mediante requerimento dirigido ao Comandante Geral da Polícia Militar, protocolado até noventa dias após sua promulg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Parágrafo único – Excluem-se da disposição deste artigo aqueles que já tenham sido beneficiados isonomicamente por decisão judicial transitada em julgado, ou por legislação anterior, em especial pelos artigos 29 e 30 e respectivos parágrafos do Ato das Disposições Constitucionais Transitórias da Constituição do Estado de São Paulo, bem como pelas Leis Complementares nº 418, de 24/10/1985 e n.º 316, de 28/02/1983, ou, ainda, pelas Leis nº 6.598, de 30/11/1989, 5.455, de 23/12/1986, 4.937, de 23/12/1985, 4.794, de 24/10/1985, 2.607, de 10/12/1980 e 866, de 12/12/1975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tem por escopo impedir que prevaleça uma injustiça que foi praticada com o advento da Lei Complementar n.º 673/91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Conforme bem exposto na justificativa que acompanha a mensagem do Chefe do Poder Executivo, o PLC 49/2011 “...tem a finalidade de reparar a injustiça provocada pela edição da Lei Complementar nº 673/91, que estabeleceu, em descompasso com o espírito da Lei Complementar nº 418/85, verdadeira divisão de classes, eis que às Praças da Polícia Militar permaneceu assegurado o direito ao apostilamento à graduação superior, enquanto que aos Oficiais o direito à promoção ao posto imediato foi suprimido, sem justificativas de ordem técnica ou jurídica...” Porém, a propositura olvidou-se de incluir os oficiais que após permanecerem no serviço ativo por mais de trinta anos, jamais foram beneficiados por nenhuma legislação ou decisão judicial que lhes garantissem a promoção ao posto imediatamente superior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São apenas cerca de 1.400 oficiais, dos mais de 41.000 integrantes dos quadros da reserva e reformados da Polícia Militar, que, havendo ingressado na Corporação após a data de 9 de abril de 1970, e tendo sido inativados após a edição da Lei Complementar nº 673/91, não alcançaram tal benefício, seja pelo artigo 29 das Disposições Transitórias da Constituição do Estado de São Paulo, seja pela Lei Complementar nº 418/85, ou por qualquer outra legislação especial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estes termos, a emenda aperfeiçoa a redação original do PLC 49/2011, estendendo o benefício àqueles que foram prejudicados pela Lei Complementar nº 673/91, cujos artigos 2º e 3º pretende-se agora revogar.</w:t>
        <w:tab/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ortanto, solicitamos o apoio dos nossos pares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</w:t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22:00Z</dcterms:created>
  <dc:creator>DDO</dc:creator>
  <dc:description/>
  <dc:language>en-US</dc:language>
  <cp:lastModifiedBy>lenovo</cp:lastModifiedBy>
  <dcterms:modified xsi:type="dcterms:W3CDTF">2011-09-01T22:22:00Z</dcterms:modified>
  <cp:revision>4</cp:revision>
  <dc:subject/>
  <dc:title>Acessorios_Emenda de Pauta.doc</dc:title>
</cp:coreProperties>
</file>