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5    , AO PROJETO DE LEI COMPLEMENTAR Nº 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7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arágrafo primeiro e segundo do artigo 1º do Projeto de Lei Complementar nº 49, de 2011 a seguinte redaçã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§ 1º - Observados os requisitos a que se refere este artigo, a inatividade do Oficial será efetivada em até 180 (cento e oitenta) di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 disposto neste artigo não se aplica ao Oficial que estiver frequentando o curso exigido para promoção ao posto imediatamente superior e/ou estiver sob judice em decorrência do serviço.”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da emenda tem como objetivo a prorrogação de prazo para a transferência do Policial Militar para a reserva remunerada afim de que os Oficiais atingidos pela Lei Complementar n.º 49 de 2011 tenham tempo hábil não só para se preparar para a mudança, mas também para que possa transferir com cautela as atividades que por acaso estejam desenvolven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-se também, que os Oficiais que estejam sob judice em decorrência do serviço, possam responder o processo na ativa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107 01091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2:00Z</dcterms:created>
  <dc:creator>DDO</dc:creator>
  <dc:description/>
  <dc:language>en-US</dc:language>
  <cp:lastModifiedBy>lenovo</cp:lastModifiedBy>
  <cp:lastPrinted>2011-09-01T18:09:00Z</cp:lastPrinted>
  <dcterms:modified xsi:type="dcterms:W3CDTF">2011-09-01T23:32:00Z</dcterms:modified>
  <cp:revision>2</cp:revision>
  <dc:subject/>
  <dc:title>Acessorios_Emenda de Pauta.doc</dc:title>
</cp:coreProperties>
</file>