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50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8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aos incisos I e II do artigo 1º, aos incisos I e II do artigo 2º e ao artigo 6º, do projeto de lei complementar em epígrafe, as seguintes redações: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......................: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Anexo I desta lei complementar, a partir de 1º de março de 2011;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– Anexo III desta lei complementar, a partir de 1º de março de 2012.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......................: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Anexo II desta lei complementar, a partir de 1º de março de 2011;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– Anexo VI desta lei complementar, a partir de 1º de março de 2012.</w:t>
      </w:r>
    </w:p>
    <w:p>
      <w:pPr>
        <w:pStyle w:val="Normal"/>
        <w:spacing w:lineRule="auto" w:line="360" w:before="100" w:after="100"/>
        <w:ind w:left="1134" w:hanging="0"/>
        <w:jc w:val="both"/>
        <w:rPr>
          <w:rFonts w:cs="Arial (W1);Arial"/>
        </w:rPr>
      </w:pPr>
      <w:r>
        <w:rPr>
          <w:rFonts w:cs="Arial" w:ascii="Arial" w:hAnsi="Arial"/>
          <w:b/>
          <w:color w:val="000000"/>
        </w:rPr>
        <w:t xml:space="preserve">Artigo 6º </w:t>
      </w:r>
      <w:r>
        <w:rPr>
          <w:rFonts w:cs="Arial" w:ascii="Arial" w:hAnsi="Arial"/>
          <w:color w:val="000000"/>
        </w:rPr>
        <w:t>- Esta lei complementar entra em vigor na data de sua publicação, produzindo efeitos a partir de 1º de março de 2011.</w:t>
      </w:r>
      <w:r>
        <w:rPr>
          <w:rFonts w:cs="Arial" w:ascii="Arial" w:hAnsi="Arial"/>
          <w:b/>
          <w:color w:val="000000"/>
        </w:rPr>
        <w:t>”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é amplamente conhecido, a data-base de uma categoria serve como marco do início da aquisição dos direitos trabalhistas decorrentes de um acordo, ou convenção, coletivos. É mecanismo legal que serve para evitar que o empregador tente adiar ao máximo possível o acordo. Mesmo que o acordo demore a sair, seus efeitos devem incidir sobre tempo pretérito, decorridos com as negociações levadas a efeit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evidente que os servidores públicos, civis e militares, não estão sujeitos às disposições da Consolidação das Leis do Trabalho, portanto não tem como se apegar a eventuais convenções ou acordos coletivos de trabalh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m por isto, no Estado de São Paulo, em obediência à Constituição Federal, a Lei Complementar nº 975, de 06-10-2005, promulgada pelo então Governador do Estado, senhor Geraldo Alckmin, estabeleceu em seu artigo 29:</w:t>
      </w:r>
    </w:p>
    <w:p>
      <w:pPr>
        <w:pStyle w:val="Normal"/>
        <w:spacing w:lineRule="auto" w:line="360" w:before="100" w:after="10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29 - O Poder Executivo deverá encaminhar, até 15 de dezembro de 2005, proposição com o objetivo de instituir data-base para o reajuste salarial do funcionalismo, nos termos do artigo 37, inciso X, da Constituição Federal, e definir mecanismos de negociação entre as entidades representativas do funcionalismo público e os órgãos do Governo.”</w:t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De maneira que, em 15-12-2005, por intermédio da Mensagem nº 177, o Senhor Governador encaminhou ao então Presidente da Assembleia Legislativa, Deputado Rodrigo Garcia, Projeto de Lei </w:t>
      </w:r>
      <w:r>
        <w:rPr>
          <w:rFonts w:cs="Arial" w:ascii="Arial" w:hAnsi="Arial"/>
          <w:i/>
          <w:color w:val="000000"/>
        </w:rPr>
        <w:t>dispondo sobre a revisão anual da remuneração dos servidores públicos da administração direta e das autarquias do Estado</w:t>
      </w:r>
      <w:r>
        <w:rPr>
          <w:rFonts w:cs="Arial" w:ascii="Arial" w:hAnsi="Arial"/>
          <w:color w:val="000000"/>
        </w:rPr>
        <w:t>, sendo oportuno reproduzir parte da mensagem firmada pelo então Governador, senhor Geraldo Alckmin, o qual fundamentou a iniciativa e solicitou que sua apreciação se fizesse em caráter de urgência:</w:t>
      </w:r>
    </w:p>
    <w:p>
      <w:pPr>
        <w:pStyle w:val="Normal"/>
        <w:spacing w:lineRule="auto" w:line="360" w:before="100" w:after="10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medida consolida o resultado de estudos técnicos promovidos na esfera da Unidade Central de Recursos Humanos da Casa Civil com vistas a dar estrito cumprimento à norma constitucional que assegura, aos servidores, revisão geral de sua retribuição pecuniária (artigo 37, inciso X), bem como às disposições contidas no artigo 29 da Lei Complementar nº 975, de 6 de outubro de 2005.”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utra parte, nunca é demais relembrar o que estabelece o inciso X, do artigo 37, da Constituição da República Federativa do Brasil: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bookmarkStart w:id="0" w:name="art37x"/>
      <w:bookmarkEnd w:id="0"/>
      <w:r>
        <w:rPr/>
        <w:t>“</w:t>
      </w:r>
      <w:r>
        <w:rPr>
          <w:rFonts w:cs="Arial" w:ascii="Arial" w:hAnsi="Arial"/>
          <w:color w:val="000000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 (Redação dada pela Emenda Constitucional nº 19, de 1998).”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 ao todo o exposto, por uma questão de coerência em relação aos atos praticados pelo senhor Geraldo Alckmin, digno Governador do Estado, e em respeito ao dispositivo da Constituição Cidadã retro reproduzido, conclamamos os nobres pares no sentido de acolher esta nossa emenda ao Projeto de Lei Complementar nº 50, de 2011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9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8:00Z</dcterms:created>
  <dc:creator>DDO</dc:creator>
  <dc:description/>
  <cp:keywords/>
  <dc:language>en-US</dc:language>
  <cp:lastModifiedBy>Lenovo</cp:lastModifiedBy>
  <dcterms:modified xsi:type="dcterms:W3CDTF">2011-09-01T21:11:00Z</dcterms:modified>
  <cp:revision>3</cp:revision>
  <dc:subject/>
  <dc:title>Acessorios_Emenda de Pauta.doc</dc:title>
</cp:coreProperties>
</file>