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º 1029, DE 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1039, DE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De autoria do nobre Deputado André Soares, o projeto em epígrafe dá a denominação de “Silvio Santos” ao complexo viário localizado no km 23 da Rodovia Anhanguera (SP 330), no entroncamento com a SP 021 (Rodoanel Metropolitano de São Paulo Mário Covas), no Município de São Paul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o substitutivo apresentado pela Comissão de Transportes e Comunicações, o projeto deve ter a seguinte redação final: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ao complexo viário que especific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‘Silvio Santos’ o complexo viário localizado no km 23 da Via Anhanguera – SP 330, no entroncamento do km 7 do Rodoanel Mário Covas – SP 021, no Município de São Paul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</w:rPr>
        <w:t xml:space="preserve">Artigo 2º – </w:t>
      </w:r>
      <w:r>
        <w:rPr>
          <w:color w:val="000000"/>
        </w:rPr>
        <w:t>Esta lei entra em vigor na data de sua publicação.”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a) Fernando Capez – Relator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Aprovado como parecer o voto do relator, propondo redação final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Sala das comissões, 31/8/2011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 xml:space="preserve">a) Maria Lúcia Amary – Presidente 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Cauê Macris – Fernando Capez – André Soares – Maria Lúcia Amary – João Antonio – Feliciano Filho – Geraldo Cruz – Alex Manente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7:00Z</dcterms:created>
  <dc:creator>Desconhecido</dc:creator>
  <dc:description/>
  <dc:language>en-US</dc:language>
  <cp:lastModifiedBy>Lenovo</cp:lastModifiedBy>
  <cp:lastPrinted>2011-06-28T16:08:00Z</cp:lastPrinted>
  <dcterms:modified xsi:type="dcterms:W3CDTF">2011-09-05T18:47:00Z</dcterms:modified>
  <cp:revision>2</cp:revision>
  <dc:subject/>
  <dc:title>PARECER N°                 , DE 1997</dc:title>
</cp:coreProperties>
</file>