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5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 323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s anexos II e IV do projeto de lei complementar em epígrafe, as seguintes redações: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i w:val="false"/>
          <w:color w:val="000000"/>
          <w:sz w:val="20"/>
          <w:szCs w:val="20"/>
        </w:rPr>
        <w:t>“</w:t>
      </w:r>
      <w:r>
        <w:rPr>
          <w:bCs w:val="false"/>
          <w:i w:val="false"/>
          <w:sz w:val="22"/>
          <w:szCs w:val="22"/>
        </w:rPr>
        <w:t>ANEXO II</w:t>
      </w:r>
    </w:p>
    <w:p>
      <w:pPr>
        <w:pStyle w:val="Normal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 se refere o inciso I do artigo 1º da Lei Complementar nº    , de  de       de 2011</w:t>
      </w:r>
    </w:p>
    <w:p>
      <w:pPr>
        <w:pStyle w:val="Normal"/>
        <w:spacing w:before="0" w:after="240"/>
        <w:jc w:val="center"/>
        <w:rPr/>
      </w:pPr>
      <w:r>
        <w:rPr/>
        <w:t>VIGÊNCIA: 1º/7/2011</w:t>
      </w:r>
    </w:p>
    <w:tbl>
      <w:tblPr>
        <w:tblW w:w="81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830"/>
        <w:gridCol w:w="1947"/>
      </w:tblGrid>
      <w:tr>
        <w:trPr>
          <w:trHeight w:val="454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UAÇÃO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ENENTE P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7,0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7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7,62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9,52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94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DO PM DE 1ª CLASSE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2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6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DO PM DE 2ª CLASSE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1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4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3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94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2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6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1º CFO 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3</w:t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ANEXO IV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 se refere o inciso II do artigo 1º da Lei Complementar nº    , de  de       de 2011</w:t>
      </w:r>
    </w:p>
    <w:p>
      <w:pPr>
        <w:pStyle w:val="Normal"/>
        <w:spacing w:before="0" w:after="240"/>
        <w:jc w:val="center"/>
        <w:rPr/>
      </w:pPr>
      <w:r>
        <w:rPr/>
        <w:t>VIGÊNCIA: 1º/8/2012</w:t>
      </w:r>
    </w:p>
    <w:tbl>
      <w:tblPr>
        <w:tblW w:w="81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830"/>
        <w:gridCol w:w="1947"/>
      </w:tblGrid>
      <w:tr>
        <w:trPr>
          <w:trHeight w:val="454" w:hRule="atLeast"/>
        </w:trPr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UAÇÃO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ENENTE P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5,35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7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2,76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2,7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SARGENT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7,5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O PM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9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DO PM DE 1ª CLASSE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2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DO PM DE 2ª CLASSE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21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3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4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7,5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3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9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2º CFO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7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1º CFO 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33</w:t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ando-se os anexos I e II do Projeto de Lei Complementar nº 48, de 2011, que dispõe sobre a reestruturação da carreira de Delegado de Polícia, com os anexos I e III do Projeto de Lei Complementar nº 51, de 2011, que dispõe sobre a reclassificação dos padrões de venimentos dos integantes da Polícia Militar, fica evidente a intenção do Governo do Estado em manter uma simetria de vencimentos dos Delegados de Classe Especial, 1ª Classe, 2ª Classe e 3ª Classe, respectivamente, com os postos de Coronel, Tenente-Coronel, Major e Capitão PM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, quanto aos demais postos, da carreira dos Oficiais, e quanto às graduações, da carreira das Praças da Polícia Militar, não foi mantida essa mesma simetria relativamente às carreiras e classes da Polícia Civil e da Polícia Técnico-Científic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ta ver, por exemplo, que a 3ª Classe das carreiras de Fotógrafo Técnico-Pericial, Agente de Telecomunicações Policial, Auxiliar de Necropsia, Desenhista Técnico-Pericial e Papiloscopista Policial, para as quais a lei exige nível médio de formação escolar, tiveram fixados os valores de R$ 931,70 e R$ 1.034,18, conforme anexos III e V do PLC 47/2011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dizer que o policial civil iniciante (3ª Classe) de qualquer uma das carreiras retro menionadas ingressa na Polícia Civil ou na Polícia Técnico-Científica com um salário superior ao que será devido ao 3º Sargento da Polícia Militar, para o qual foram fixados R$ 800,59 e R$ 888,66, conforme anexos II e IV do PLC 51/2011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smo sentido, o policial civil iniciante (3ª Classe) das carreiras de Atendente de Necrotério Policial, Auxiliar de Papilocopista Policial, Carcereiro e Agente Policial, para as quais a lei exige nível médio de formação escolar, tiveram fixados os valores de R$ 692,82 e R$ 769,03, conforme anexos III e V do PLC 47/2011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 registre-se que o 3º Sargento PM é graduação somente atingida depois de o policial militar ter frequentado o Curso Superior de Técnico de Polícia Ostensiva e Preservação da Ordem Pública, destinado a execução das funções próprias de polícia ostensiva e de preservação da ordem pública, em conformidade com a filosofia da polícia comunitária, além de outras atribuições definidas em lei, bem como as funções de bombeiro e a execução das atividades de defesa civil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vez na graduação inicial de Soldado PM, e tendo superado o estágio probatório de 730 dias, é que o Soldado, havendo vagas disponíveis, poderá participar de concurso interno para, em sendo aprovado, ser promovido à graduação de Cabo PM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ntrando-se nessa graduação, havendo vagas disponíveis, poderá participar de concurso interno para frequentar o Curso Superior de Tecnólogo de Polícia Ostensiva e Preservação da Ordem Pública I, destinado a qualificá-lo para o exercício consciente e responsável das funções de liderança, gestão e assessoramento, nos limites de suas atribuições hierárquicas, que envolve o comando na execução das atividades de polícia ostensiva, de preservação da ordem pública, atividades de bombeiro e de defesa civil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ído o Curso Superior de Tecnólogo de Polícia Ostensiva e Preservação da Ordem Pública I, o Cabo é promovido à 3º Sargento PM passando, a partir daí, segundo sua classificação, a concorrer às promoções para graduaçoes superiores de sua carreir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rte, em consonância com o que estabelece a Lei Complementar nº 1.036/2008, que institui o Sistema de Ensino da Polícia Militar, regulamentada pelo Decreto nº 54.911/200911, bem como as exigências da legislação de promoções da Instituição, o policial militar levará, conforme as circunstâncias, tais como número de vagas para Sargentos, número de aberturas de concursos internos, etc., entre 6 (seis) e 10 (dez) anos para alçar à graduação de 3º Sargento da Polícia Militar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aspecto não se apresenta coerente, nem justo, que tanto o Soldado PM, quanto o 3º Sargento PM, depois de vários anos de prestação de serviços à comunidade, tenham seus padrões de vencimentos inferiores ao de profissionais iniciantes nas atividades das Polícia Civil e Polícia Técnico-Científic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 razão estamos apresentando a presente emenda, por meio da qual  equiparamos o patamar de padrão de vencimentos do pessoal técnico-operacional da Polícia Militar ao do pessoal técnico-operacional das Polícia Civil e Polícia Técnico-Científic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maior clareza, observa-se abaixo uma tabela que bem explicita o objetivo desta emenda ao Projeto de Lei Complementar nº 51, de 2011: </w:t>
      </w:r>
    </w:p>
    <w:p>
      <w:pPr>
        <w:pStyle w:val="Normal"/>
        <w:spacing w:before="0" w:after="240"/>
        <w:jc w:val="center"/>
        <w:rPr/>
      </w:pPr>
      <w:r>
        <w:rPr/>
        <w:t>VIGÊNCIA: 1º/7/2011</w:t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4625"/>
        <w:gridCol w:w="1389"/>
      </w:tblGrid>
      <w:tr>
        <w:trPr>
          <w:trHeight w:val="454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UAÇÃO 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ÇÃO DO CARGO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ENENTE P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CL. ESPEC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7,07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ARGENTO PM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1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7,62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ARGENTO PM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2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9,52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SARGENTO PM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CLASSE ESPECIAL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7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O PM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1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94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DADO PM DE 1ª CL.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2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6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DO PM DE 2ª CL .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TE POLICIAL DE 3ª CLASSE 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4º CFO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CLASSE ESPECIAL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77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3º CFO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1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94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2º CFO 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2ª CLASSE</w:t>
            </w:r>
          </w:p>
        </w:tc>
        <w:tc>
          <w:tcPr>
            <w:tcW w:w="138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6</w:t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1º CFO </w:t>
            </w:r>
          </w:p>
        </w:tc>
        <w:tc>
          <w:tcPr>
            <w:tcW w:w="46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TE POLICIAL DE 3ª CLASSE </w:t>
            </w:r>
          </w:p>
        </w:tc>
        <w:tc>
          <w:tcPr>
            <w:tcW w:w="13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VIGÊNCIA: 1º/8/2012</w:t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4621"/>
        <w:gridCol w:w="1390"/>
      </w:tblGrid>
      <w:tr>
        <w:trPr>
          <w:trHeight w:val="454" w:hRule="atLeast"/>
        </w:trPr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UAÇÃO </w:t>
            </w:r>
          </w:p>
        </w:tc>
        <w:tc>
          <w:tcPr>
            <w:tcW w:w="4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DRÃO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ENENTE P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CL. ESPE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5,3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ARGENTO PM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1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2,76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ARGENTO PM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ÓGRAFO TÉC. PERICIAL 2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2,7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º SARGENTO PM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CLASSE ESPECIAL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7,5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O PM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1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9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DO PM DE 1ª CL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2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DADO PM DE 2ª CL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TE POLICIAL DE 3ª CLASSE 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3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4º CFO 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CLASSE ESPECIAL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7,5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3º CFO 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1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99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2º CFO 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POLICIAL DE 2ª CLASSE</w:t>
            </w:r>
          </w:p>
        </w:tc>
        <w:tc>
          <w:tcPr>
            <w:tcW w:w="13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7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UNO OFICIAL 1º CFO </w:t>
            </w:r>
          </w:p>
        </w:tc>
        <w:tc>
          <w:tcPr>
            <w:tcW w:w="4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TE POLICIAL DE 3ª CLASSE 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3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9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40:00Z</dcterms:created>
  <dc:creator>DDO</dc:creator>
  <dc:description/>
  <cp:keywords/>
  <dc:language>en-US</dc:language>
  <cp:lastModifiedBy>Lenovo</cp:lastModifiedBy>
  <dcterms:modified xsi:type="dcterms:W3CDTF">2011-09-01T22:19:00Z</dcterms:modified>
  <cp:revision>3</cp:revision>
  <dc:subject/>
  <dc:title>Acessorios_Emenda de Pauta.doc</dc:title>
</cp:coreProperties>
</file>