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b/>
        </w:rPr>
        <w:t>EMENDA Nº  26 AO PROJETO DE LEI COMPLEMENTAR Nº 47, DE 2011.</w:t>
      </w:r>
    </w:p>
    <w:p>
      <w:pPr>
        <w:pStyle w:val="Normal"/>
        <w:ind w:firstLine="708"/>
        <w:jc w:val="both"/>
        <w:rPr>
          <w:rFonts w:ascii="Arial" w:hAnsi="Arial" w:cs="Arial"/>
          <w:b/>
          <w:b/>
        </w:rPr>
      </w:pPr>
      <w:r>
        <w:rPr>
          <w:rFonts w:cs="Arial" w:ascii="Arial" w:hAnsi="Arial"/>
          <w:b/>
        </w:rPr>
        <w:t>SL Nº 356 DE 2011</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nclua-se, no artigo 3º das Disposições Transitórias, o seguinte § 1º, passando o atual parágrafo único a § 2º: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Artigo 3º -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º - O processo de promoção a que se refere o “caput” deste artigo será precedido de processo de reenquadramento, que deverá beneficiar o quadro ativo, aposentados e pensionis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e emenda, apresentada a pedido da Associação dos Funcionários da Polícia Civil do Estado de São Paulo – AFPCESP, tem como objetivo estabelecer que, antes do primeiro processo de promoção a que se refere o artigo 22 desta lei complementar, deverá, necessariamente, haver o reenquadramento, não só dos policiais ativos, mas também dos aposentados e pensionistas. O processo de promoção está ligado à antiguidade e merecimento e não pode anteceder ao reenquadr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 das Sessões, em 1/9/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3"/>
        </w:numPr>
        <w:rPr/>
      </w:pPr>
      <w:r>
        <w:rPr/>
        <w:t>Enio Tatto</w:t>
      </w:r>
    </w:p>
    <w:p>
      <w:pPr>
        <w:pStyle w:val="PargrafodaLista"/>
        <w:rPr/>
      </w:pPr>
      <w:r>
        <w:rPr/>
        <w:t>a) Geraldo Cruz a) Marco Aurélio a) Luiz Moura a) Alencar Santana a) Gerson Bittencourt a) Isac Reis a) Carlos Grana a) José Cândido a) Antonio Mentor a) Simão Pedro a) Hamilton Pereira a) Adriano Diogo a) João Paulo R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0:00Z</dcterms:created>
  <dc:creator>Lenovo</dc:creator>
  <dc:description/>
  <dc:language>en-US</dc:language>
  <cp:lastModifiedBy>Lenovo</cp:lastModifiedBy>
  <dcterms:modified xsi:type="dcterms:W3CDTF">2011-09-02T14:10:00Z</dcterms:modified>
  <cp:revision>2</cp:revision>
  <dc:subject/>
  <dc:title/>
</cp:coreProperties>
</file>