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EMENDA Nº     27 AO PROJETO DE LEI COMPLEMENTAR Nº 47, DE 2011 </w:t>
      </w:r>
    </w:p>
    <w:p>
      <w:pPr>
        <w:pStyle w:val="Normal"/>
        <w:jc w:val="both"/>
        <w:rPr>
          <w:rFonts w:ascii="Arial" w:hAnsi="Arial" w:cs="Arial"/>
          <w:b/>
          <w:b/>
        </w:rPr>
      </w:pPr>
      <w:r>
        <w:rPr>
          <w:rFonts w:cs="Arial" w:ascii="Arial" w:hAnsi="Arial"/>
          <w:b/>
        </w:rPr>
        <w:t>SL Nº 357 DE 2011</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crescente-se ao projeto de lei em epígrafe, onde couber, artigo com a seguinte redaçã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Artigo.......... - O policial civil será aposentado com vencimentos e vantagens integrais, com 30 (trinta) anos de serviço, desde que conte 20 (vinte) anos de exercício em cargo de natureza estritamente policial, com fundamento na Lei Complementar Federal nº  51, de 20 de dezembro de 1985.”</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USTIFIC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Lei Complementar Federal 51/85 dispõe sobre a aposentadoria especial do servidor policial civil, nos termos do artigo 40 § 4º, incisos II e III da Constituição Federal. Essa legislação está em plena vigência, conforme decisões proferidas pelo Supremo Tribunal Federal, na Ação Direta de Inconstitucionalidade, nº 3.817-DF/2009, e no Recurso Extraordinário 567.110-AC/2010, no sentido de ter sido recepcionada a norma do artigo 1º, Inciso I, da Lei Complementar Federal 51, de 20 de dezembro de 1985. O Supremo Tribunal Federal entendeu que o disposto no artigo 40 §  4, Incisos II e III da Constituição Federal está regulamentado pela Lei Complementar Federal 51/8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itos policiais do Estado de São Paulo já foram aposentados com base na Lei Complementar Federal 51/1985, porém, atualmente, as aposentadorias com base nessa lei não mais ocorrem, ao contrário do que acontece em outros Estados, como, por exemplo, no Rio Grande do Sul que, com base na decisão do STF, editou o Decreto nº 48.136, de 5 de julho de 2011, concedendo ao servidor policial civil daquele Estado o direito de se aposentar, voluntariamente, com proventos integrais, após 30 anos de serviço, desde que conte, pelo menos, 20 anos de exercício em cargo de natureza estritamente policial.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sente emenda decorre de pedido da Associação dos Funcionários da Polícia Civil do Estado de São Paulo – AFPCESP.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a das Sessões, em 1/9/2011</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PargrafodaLista"/>
        <w:numPr>
          <w:ilvl w:val="0"/>
          <w:numId w:val="3"/>
        </w:numPr>
        <w:rPr/>
      </w:pPr>
      <w:r>
        <w:rPr/>
        <w:t>Enio Tatto</w:t>
      </w:r>
    </w:p>
    <w:p>
      <w:pPr>
        <w:pStyle w:val="PargrafodaLista"/>
        <w:rPr/>
      </w:pPr>
      <w:r>
        <w:rPr/>
        <w:t>a) Geraldo Cruz a) Marco Aurélio a) Luiz Moura a) Alencar Santana a) Gerson Bittencourt a) Isac Reis a) Carlos Grana a) José Cândido a) Antonio Mentor a) Simão Pedro a) Hamilton Pereira a) Adriano Diogo a) João Paulo Rill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09:00Z</dcterms:created>
  <dc:creator>Lenovo</dc:creator>
  <dc:description/>
  <dc:language>en-US</dc:language>
  <cp:lastModifiedBy>Lenovo</cp:lastModifiedBy>
  <dcterms:modified xsi:type="dcterms:W3CDTF">2011-09-02T14:09:00Z</dcterms:modified>
  <cp:revision>2</cp:revision>
  <dc:subject/>
  <dc:title/>
</cp:coreProperties>
</file>