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ENDA Nº   28 AO PROJETO DE LEI COMPLEMENTAR Nº 47, DE 2011</w:t>
      </w:r>
    </w:p>
    <w:p>
      <w:pPr>
        <w:pStyle w:val="Normal"/>
        <w:jc w:val="center"/>
        <w:rPr>
          <w:rFonts w:ascii="Arial" w:hAnsi="Arial" w:cs="Arial"/>
          <w:b/>
          <w:b/>
        </w:rPr>
      </w:pPr>
      <w:r>
        <w:rPr>
          <w:rFonts w:cs="Arial" w:ascii="Arial" w:hAnsi="Arial"/>
          <w:b/>
        </w:rPr>
        <w:t>SL Nº 358 DE 20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ê-se aos incisos I e II do artigo 8º do projeto em epígrafe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igo 8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nexos II e III desta lei complementar, a partir de1ºde março de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exos IV e V desta lei complementar, a partir de 1º de març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emenda visa aprimorar o PLC 47/2011, de acordo com as reivindicações encaminhadas pelo Sindicato dos Peritos Criminais do Estado de São Paulo – SINPCRESP e pela Associação dos Funcionários da Polícia Civil do Estado de São Paulo - AFPCESP, e tendo em vista, também, a data-base do reajuste dos vencimentos dos servidores públicos, estabelecida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la das Sessões, em 1/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0"/>
          <w:numId w:val="3"/>
        </w:numPr>
        <w:rPr/>
      </w:pPr>
      <w:r>
        <w:rPr/>
        <w:t>Enio Tatto</w:t>
      </w:r>
    </w:p>
    <w:p>
      <w:pPr>
        <w:pStyle w:val="PargrafodaLista"/>
        <w:rPr/>
      </w:pPr>
      <w:r>
        <w:rPr/>
        <w:t>a) Geraldo Cruz a) Marco Aurélio a) Luiz Moura a) Alencar Santana a) Gerson Bittencourt a) Isac Reis a) Carlos Grana a) José Cândido a) Antonio Mentor a) Simão Pedro a) Hamilton Pereira a) Adriano Diogo a) João Paulo Rill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9:00Z</dcterms:created>
  <dc:creator>Lenovo</dc:creator>
  <dc:description/>
  <dc:language>en-US</dc:language>
  <cp:lastModifiedBy>Lenovo</cp:lastModifiedBy>
  <dcterms:modified xsi:type="dcterms:W3CDTF">2011-09-02T14:09:00Z</dcterms:modified>
  <cp:revision>2</cp:revision>
  <dc:subject/>
  <dc:title/>
</cp:coreProperties>
</file>