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MENDA Nº      29 AO PROJETO DE LEI COMPLEMENTAR Nº 47, DE 2011</w:t>
      </w:r>
    </w:p>
    <w:p>
      <w:pPr>
        <w:pStyle w:val="Normal"/>
        <w:jc w:val="center"/>
        <w:rPr>
          <w:rFonts w:ascii="Arial" w:hAnsi="Arial" w:cs="Arial"/>
          <w:b/>
          <w:b/>
        </w:rPr>
      </w:pPr>
      <w:r>
        <w:rPr>
          <w:rFonts w:cs="Arial" w:ascii="Arial" w:hAnsi="Arial"/>
          <w:b/>
        </w:rPr>
        <w:t>SL Nº 359 DE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clua-se, no projeto em epígrafe, onde couber, artigo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igo ........- Os Policiais Civis titulares de cargos farão jus ao acréscimo de valor correspondente ao 20%(vinte por cento) do padrão de vencimento, desde que conte, pelo menos, 30 (trinta) anos de serviço, sendo, pelo menos 2(dois) anos n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 Incidirão sobre o acréscimo de que trata o “caput” deste artigo as vantagens pecuniárias previstas na legislação aplicável aos integrantes da Polícia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 O acréscimo previsto no “caput” será concedido de of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STIFICATIV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tualmente, é exigido do policial civil que se aposenta, para a incorporação dos vencimentos, que tenha 5 anos de efetivo exercício no cargo e, se porventura não tenha os 5 anos de efetivo exercício, que esteja na Classe Especial ou na Classe em que se der a aposentadoria, com pelo menos 2 anos de serviç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 4 anos, l1 meses e 10dias, faltando apenas 15 dias para completar o período de 5 anos, serão aposentados na Classe Especial em que se encontram e seus vencimentos passarão a ser os de 1ª Classe, sendo assim penaliz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lícia Militar, por sua vez, através do PLC 49/2011, pretende conceder ao Coronel PM um acréscimo de valor correspondente a 20% do padrão de vencimento, desde que conte, pelo menos, 30 anos de serviço e apenas 2 anos no p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mos que os direitos diferem quanto ao tempo de serviço do cargo e as Secretarias de Segurança Pública e de Gestão Pública, através dos projetos encaminhados, não corrigiram as diferenças exist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gestão da Associação dos Funcionários da Polícia Civil do Estado de São Paulo – AFPCESP, estamos propondo a presente emenda, para corrigir a discrepância apon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a das Sessões, em 1/9/2011</w:t>
      </w:r>
    </w:p>
    <w:p>
      <w:pPr>
        <w:pStyle w:val="Normal"/>
        <w:jc w:val="both"/>
        <w:rPr>
          <w:rFonts w:ascii="Arial" w:hAnsi="Arial" w:cs="Arial"/>
        </w:rPr>
      </w:pPr>
      <w:r>
        <w:rPr>
          <w:rFonts w:cs="Arial" w:ascii="Arial" w:hAnsi="Arial"/>
        </w:rPr>
      </w:r>
    </w:p>
    <w:p>
      <w:pPr>
        <w:pStyle w:val="PargrafodaLista"/>
        <w:numPr>
          <w:ilvl w:val="0"/>
          <w:numId w:val="3"/>
        </w:numPr>
        <w:rPr/>
      </w:pPr>
      <w:r>
        <w:rPr/>
        <w:t>Enio Tatto</w:t>
      </w:r>
    </w:p>
    <w:p>
      <w:pPr>
        <w:pStyle w:val="PargrafodaLista"/>
        <w:rPr/>
      </w:pPr>
      <w:r>
        <w:rPr/>
        <w:t>a) Geraldo Cruz a) Marco Aurélio a) Luiz Moura a) Alencar Santana a) Gerson Bittencourt a) Isac Reis a) Carlos Grana a) José Cândido a) Antonio Mentor a) Simão Pedro a) Hamilton Pereira a) Adriano Diogo a) João Paulo Rill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09:00Z</dcterms:created>
  <dc:creator>Lenovo</dc:creator>
  <dc:description/>
  <dc:language>en-US</dc:language>
  <cp:lastModifiedBy>Lenovo</cp:lastModifiedBy>
  <dcterms:modified xsi:type="dcterms:W3CDTF">2011-09-02T14:09:00Z</dcterms:modified>
  <cp:revision>2</cp:revision>
  <dc:subject/>
  <dc:title/>
</cp:coreProperties>
</file>