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ENDA Nº    30  AO PROJETO DE LEI COMPLEMENTAR Nº 47, DE 2011</w:t>
      </w:r>
    </w:p>
    <w:p>
      <w:pPr>
        <w:pStyle w:val="Normal"/>
        <w:jc w:val="center"/>
        <w:rPr>
          <w:rFonts w:ascii="Arial" w:hAnsi="Arial" w:cs="Arial"/>
          <w:b/>
          <w:b/>
        </w:rPr>
      </w:pPr>
      <w:r>
        <w:rPr>
          <w:rFonts w:cs="Arial" w:ascii="Arial" w:hAnsi="Arial"/>
          <w:b/>
        </w:rPr>
        <w:t>SL Nº 360 DE 20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ê-se ao artigo 8º do projeto em epígrafe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igo 8º - Os vencimentos dos integrantes das carreiras Policiais Civis de que trata o artigo 2º da Lei Complementar nº 731, de 19993, alterado pelo artigo 2º da Lei Complementar 1064, de 2008, em decorrência da reclassificação, passam a ser fixados com a incidência do Adicional de Local de Exercício, devidamente revalorizado com o percentual de 15% (quinze por cento), a partir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nexos II e III desta lei complementar, a partir de 1º de março de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nexos IV e V desta lei complementar, a partir de 1º de março de 201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menda, apresentada a pedido da Associação dos Funcionários da Polícia Civil do Estado de São Paulo – AFPCESP, tem por objetivo repor as perdas inflacionárias do Adicional de Local de Exercício – ALE, que foi incorporado aos vencimentos dos Policiais Civis. Além disso, altera-se a data de vigência dos anexos, de 1º de julho para 1º de março, para respeitar a data base do funcionalismo, estabelecida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as Sessões, em 1/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numPr>
          <w:ilvl w:val="0"/>
          <w:numId w:val="3"/>
        </w:numPr>
        <w:rPr/>
      </w:pPr>
      <w:r>
        <w:rPr/>
        <w:t>Enio Tatto</w:t>
      </w:r>
    </w:p>
    <w:p>
      <w:pPr>
        <w:pStyle w:val="PargrafodaLista"/>
        <w:rPr/>
      </w:pPr>
      <w:r>
        <w:rPr/>
        <w:t>a) Geraldo Cruz a) Marco Aurélio a) Luiz Moura a) Alencar Santana a) Gerson Bittencourt a) Isac Reis a) Carlos Grana a) José Cândido a) Antonio Mentor a) Simão Pedro a) Hamilton Pereira a) Adriano Diogo a) João Paulo Rill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9:00Z</dcterms:created>
  <dc:creator>Lenovo</dc:creator>
  <dc:description/>
  <dc:language>en-US</dc:language>
  <cp:lastModifiedBy>Lenovo</cp:lastModifiedBy>
  <dcterms:modified xsi:type="dcterms:W3CDTF">2011-09-02T14:09:00Z</dcterms:modified>
  <cp:revision>2</cp:revision>
  <dc:subject/>
  <dc:title/>
</cp:coreProperties>
</file>