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Nº 31 AO PROJETO DE LEI COMPLEMENTAR Nº 47,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 Nº 361,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 seguinte redação ao inciso I do artigo 25 do projeto em epígraf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5 – (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artigo 3º da Lei Complementar nº 696, de 18 de novembro de 1992, alterado pela Lei Complementar nº 1.114, de 26 de maio de 2010, passa a vigorar com a seguinte redação, ficando revogado seu artigo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º - Os valores do Adicional de Local de Exercício – ALE ficam fixados na seguinte conformidade: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$ 1.575,00 (mil quinhentos e setenta e cinco reais) para o Delegado Geral de Polícia, Superintendente da Polícia Técnico-Científica e para as carreiras de Delegado de Polícia, Médico Legista e Perito Criminal;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$ 975,00 (novecentos e setenta e cinco reais) para as carreiras de Investigador de Polícia, Escrivão de Polícia, Auxiliar de Necrópsia, Papiloscopista Policial, Desenhista Técnico Pericial, Agente de Telecomunicações Policial e Fotógrafo Técnico Pericial;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$ 925,00 (novecentos e vinte e cinco reais) para as carreiras de Atendente de Necrotério Policial, Auxiliar de Papiloscopista Policial, Agente Policial e Carcereiro.”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tem por objetivo fazer com que todos os policiais civis ganhem o mesmo valor de Adicional de Local de Exercício, independentemente da localização das unidades policiais onde exercem seus cargos. O risco é inerente ao trabalho policial e não, ao Município onde esse trabalho é exer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/8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nio Tatto a) Geraldo Cruz a) Simão Pedro a) João Paulo Rillo</w:t>
      </w:r>
    </w:p>
    <w:sectPr>
      <w:footerReference w:type="default" r:id="rId2"/>
      <w:type w:val="nextPage"/>
      <w:pgSz w:w="12240" w:h="15840"/>
      <w:pgMar w:left="1701" w:right="1701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09:00Z</dcterms:created>
  <dc:creator>Lenovo</dc:creator>
  <dc:description/>
  <dc:language>en-US</dc:language>
  <cp:lastModifiedBy>Lenovo</cp:lastModifiedBy>
  <cp:lastPrinted>2011-09-01T13:49:00Z</cp:lastPrinted>
  <dcterms:modified xsi:type="dcterms:W3CDTF">2011-09-02T14:09:00Z</dcterms:modified>
  <cp:revision>2</cp:revision>
  <dc:subject/>
  <dc:title/>
</cp:coreProperties>
</file>