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ETEC Cidade do Livro” a Escola Técnica Estadual de Lençóis Paulista (ETEC), unidade de ensino do Centro Estadual de Educação Tecnológica “Paula Souza” (CEETEPS)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5T18:30:00Z</dcterms:modified>
  <cp:revision>6</cp:revision>
  <dc:subject/>
  <dc:title> </dc:title>
</cp:coreProperties>
</file>