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7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Heroilma Soar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‒ Torna-se obrigatório a todos os veículos automotores que trafegarem por rodovias estaduais manter os faróis baixos acesos no período diurno, sob pena de multa aos infrator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‒ Fica o Departamento Estadual de Trânsito de São Paulo (DETRAN ‒ SP), por meio dos órgãos competentes, obrigado a tomar todas as providências necessárias à fiscalização do disposto n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3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24T21:24:00Z</dcterms:modified>
  <cp:revision>4</cp:revision>
  <dc:subject/>
  <dc:title> </dc:title>
</cp:coreProperties>
</file>