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248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Edson Ferrarini, o projeto em epígrafe dispõe sobre a exigência de apresentação da Carteira da Ordem dos Músicos do Brasil na participação de músicos profissionais em shows e espetáculos afins e de músicos-professores em cursos em geral que se realizem n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2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8 a 14/04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 matéria tratada na proposta é de natureza legislativa e, quanto à iniciativa, de competência concorrente, em obediência aos ditames dos artigos 19, 21, inciso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nciso III, do regimento já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projeto regulamenta certas atividades culturais desempenhadas pelos músicos, estando, assim, a cuidar das competências constitucionais que lhe foram atribuídas pelo artigo 24 da Constituição Federal de 198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° 248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3969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ANTONIO SALIM CURIATI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302 060611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58:00Z</dcterms:created>
  <dc:creator>DDO</dc:creator>
  <dc:description/>
  <dc:language>en-US</dc:language>
  <cp:lastModifiedBy>Lenovo</cp:lastModifiedBy>
  <cp:lastPrinted>2011-06-06T20:16:00Z</cp:lastPrinted>
  <dcterms:modified xsi:type="dcterms:W3CDTF">2011-09-05T20:58:00Z</dcterms:modified>
  <cp:revision>2</cp:revision>
  <dc:subject/>
  <dc:title>Acessorios_Parecer.doc</dc:title>
</cp:coreProperties>
</file>